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i Kroflič</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čta toleranca do odklonskega vedenja in inkluzivna šo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Povzetek:</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pPr>
      <w:r>
        <w:rPr>
          <w:rFonts w:cs="Times New Roman" w:ascii="Times New Roman" w:hAnsi="Times New Roman"/>
          <w:sz w:val="20"/>
          <w:szCs w:val="20"/>
        </w:rPr>
        <w:t>Ničta toleranca do odklonskega vedenja v šoli (nasilja, zlorabe drog) se od osemdesetih let dvajsetega stoletja naprej kaže kot ena poglavitnih usmeritev disciplinske politike šol v ZDA, hkrati pa opisana ideja hitro prodira tudi v naš prostor prosvetne politike. V članku bom analiziral družbene pogoje, ki so privedli do te usmeritve in ki dokazujejo neokonzervativno podstat te politike. Hkrati bom raziskal njeno (implicitno) teoretsko ozadje, dosedanje izsledke o njeni učinkovitosti in razloge, zakaj je ta usmeritev nekompatibilna z zasnovo inkluzivne šole.</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Ključne besed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pPr>
      <w:r>
        <w:rPr>
          <w:rFonts w:cs="Times New Roman" w:ascii="Times New Roman" w:hAnsi="Times New Roman"/>
          <w:sz w:val="20"/>
          <w:szCs w:val="20"/>
        </w:rPr>
        <w:t>ničta toleranca, vzgojni koncept, disciplina, kaznovanje, neokonservativizem, retributivizem, inkluz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color w:val="292526"/>
          <w:sz w:val="24"/>
          <w:szCs w:val="24"/>
          <w:lang w:eastAsia="sl-SI"/>
        </w:rPr>
      </w:pPr>
      <w:r>
        <w:rPr>
          <w:rFonts w:cs="Times New Roman" w:ascii="Times New Roman" w:hAnsi="Times New Roman"/>
          <w:sz w:val="24"/>
          <w:szCs w:val="24"/>
        </w:rPr>
        <w:t>Medtem ko je inkluzivna pedagoška praksa po svoji notranji logiki proces reševanja problemov, politika ničte tolerance probleme le premešča iz šolskega v širši družbeni prostor.  (</w:t>
      </w:r>
      <w:r>
        <w:rPr>
          <w:rFonts w:cs="Times New Roman" w:ascii="Times New Roman" w:hAnsi="Times New Roman"/>
          <w:color w:val="292526"/>
          <w:sz w:val="24"/>
          <w:szCs w:val="24"/>
          <w:lang w:eastAsia="sl-SI"/>
        </w:rPr>
        <w:t>James  in Freeze 2006, str. 687-588)</w:t>
      </w:r>
    </w:p>
    <w:p>
      <w:pPr>
        <w:pStyle w:val="Normal"/>
        <w:spacing w:lineRule="auto" w:line="240" w:before="0" w:after="0"/>
        <w:ind w:left="708" w:hanging="0"/>
        <w:rPr>
          <w:rFonts w:ascii="Times New Roman" w:hAnsi="Times New Roman" w:cs="Times New Roman"/>
          <w:color w:val="292526"/>
          <w:sz w:val="24"/>
          <w:szCs w:val="24"/>
          <w:lang w:eastAsia="sl-SI"/>
        </w:rPr>
      </w:pPr>
      <w:r>
        <w:rPr>
          <w:rFonts w:cs="Times New Roman" w:ascii="Times New Roman" w:hAnsi="Times New Roman"/>
          <w:color w:val="292526"/>
          <w:sz w:val="24"/>
          <w:szCs w:val="24"/>
          <w:lang w:eastAsia="sl-S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lo ničte tolerance do najbolj problematičnih oblik odklonskega vedenja, kot so nasilje in zloraba drog, se zdi splošno sprejemljiva, za mnoge celo edina možna oblika spopadanja z ekscesi družbe. Le kdo bi imel pomisleke ob trditvi, da mora družba brez oklevanja odreagirati na vsak primer nasilja z jasnim znakom nestrinjanja z dotičnim ravnanjem? V resnici pa imamo ob geslu ničta toleranca opraviti z jasno definirano politiko reagiranja na odklonske pojave v šoli (in tudi v širši družbeni realnosti), ki je v ZDA, kjer je nastala, povezana s konkretnimi političnimi dokumenti, nejasnim teoretskim ozadjem in jasnimi ter mnogokrat zelo spornimi, predvsem pa neučinkovitimi (pre)vzgojnimi praksami. Kar pa je za tokratno razpravo odločilno, po približno četrt stoletni zgodovini uveljavljanja pristopa ničte tolerance v šolskem prostoru obstajajo prepričljivi argumenti za trditev, da ga ni mogoče uskladiti z načelom inkluzivnega pristopa v javnem šolstvu, ki naj bi predvsem predstavnikom rizičnih in mnogokrat izključenih skupin omogočil resnično vključenost v procese družbenega odločanja. Zato se je potrebno resno vprašati, ali ni zagovor inkluzivnega pristopa zgolj lepo humanistično geslo evropske prosvetne politike, medtem ko pomeni politika ničte tolerance realen in učinkovit pristop ukvarjanja z odklonskim vedenjem, ali pa lahko na drugi strani v zvezi v ničto toleranco govorimo o še enem populističnem neokonzervativnem pristopu, ki ima v javnem mnenju veliko stopnjo podpore, čeprav lahko zoper ta pristop oblikujemo prepričljive teoretske argumente, pa tudi empirično potrjene dokaze o neučinkovitosti te prosvetne polit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zvori politike ničte tolerance v Z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rPr>
        <w:t>Povod za razraščanje politike ničte tolerance do nasilja in posedovanja drog v ZDA je po mnenju večine raziskovalcev sprejetje Odloka o šolah brez orožja (</w:t>
      </w:r>
      <w:r>
        <w:rPr>
          <w:rFonts w:cs="Times New Roman" w:ascii="Times New Roman" w:hAnsi="Times New Roman"/>
          <w:i/>
          <w:sz w:val="24"/>
          <w:szCs w:val="24"/>
          <w:lang w:eastAsia="sl-SI"/>
        </w:rPr>
        <w:t>Gun-Free Schools Act</w:t>
      </w:r>
      <w:r>
        <w:rPr>
          <w:rFonts w:cs="Times New Roman" w:ascii="Times New Roman" w:hAnsi="Times New Roman"/>
          <w:sz w:val="24"/>
          <w:szCs w:val="24"/>
          <w:lang w:eastAsia="sl-SI"/>
        </w:rPr>
        <w:t xml:space="preserve">) leta 1994, medtem ko izvori te politike segajo globoko v osemdeseta (James in Freeze 2006, str. 583) ali celo sedemdeseta leta dvajsetega stoletja. V sedemdesetih letih dvajsetega stoletja namreč Nixonova politika napove vojno drogam (Hočevar 2005, str. 104), po krvavem uporu kaznjencev v Attici leta 1971 pa se začno tudi odkriti javnomnenjski in teoretski napadi na prevzgojno (tretmajsko) paradigmo ukvarjanja s prestopniki, ki jo vedno bolj nadomešča prepričanje, da lahko le dosledno in strogo kaznovanje zajezi naraščajoči kriminal (Petrovc 1998, str. 47). Po mnenju Girouxa  (2003, str. 557) gre za vzpostavljanje državne politike do prestopnikov pod močnim vplivom ekonomske in socialne krize ter konservativne politike, ki rezultira v geslu »trije udarci in si izključen« </w:t>
      </w:r>
      <w:r>
        <w:rPr>
          <w:rFonts w:cs="Times New Roman" w:ascii="Times New Roman" w:hAnsi="Times New Roman"/>
          <w:i/>
          <w:sz w:val="24"/>
          <w:szCs w:val="24"/>
          <w:lang w:eastAsia="sl-SI"/>
        </w:rPr>
        <w:t>(three strikes and you are out)</w:t>
      </w:r>
      <w:r>
        <w:rPr>
          <w:rFonts w:cs="Times New Roman" w:ascii="Times New Roman" w:hAnsi="Times New Roman"/>
          <w:sz w:val="24"/>
          <w:szCs w:val="24"/>
          <w:lang w:eastAsia="sl-SI"/>
        </w:rPr>
        <w:t>, v geslu, ki zagovarja mnogo strožje izrekanje kazni za povratnika, ki naj bi si ob tretjem kaznivem dejanju zaslužil dosmrten zapor ne glede na težo kriminalnega dejanja. Zagotovo pa se politika ničte tolerance do (oboroženega) nasilja izjemno okrepi po pokolu dijakov in učiteljev v Collumbini, kar je razvidno iz naraščanja števila začasno suspendiranih in trajno izključenih učencev in dijakov, pa tudi iz naraščanja sredstev za tehnično varovanje šolskih poslopij (ki v ZDA poleg nam znanega nastavljanja varnostnikov in videonadzora vključujejo tudi detektorje kovin), kar šole vedno bolj spreminja v vojašnice ali celo zapore. Giroux svojo kritiko politike ničte tolerance v šolskem polju začini z naslednjim citatom:</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708" w:hanging="0"/>
        <w:rPr>
          <w:rFonts w:ascii="Times New Roman" w:hAnsi="Times New Roman" w:cs="Times New Roman"/>
          <w:sz w:val="24"/>
          <w:szCs w:val="24"/>
          <w:lang w:eastAsia="sl-SI"/>
        </w:rPr>
      </w:pPr>
      <w:r>
        <w:rPr>
          <w:rFonts w:cs="Times New Roman" w:ascii="Times New Roman" w:hAnsi="Times New Roman"/>
          <w:sz w:val="24"/>
          <w:szCs w:val="24"/>
          <w:lang w:eastAsia="sl-SI"/>
        </w:rPr>
        <w:t>» …mnoge zvezne države danes potrošijo več sredstev za zapore kot za univerze. Mladi hitro spoznavajo, da imajo šole več skupnega z vojaškimi centri za urjenje rekrutov in z zapori kot z drugimi institucijami ameriške družbe. Nadalje, ko šole zavračajo svojo vlogo demokratičnih javnih prostorov in so dobesedno 'ograjene od' lokalnih skupnosti, ki jih obkrožajo, izgubljajo možnost postati karkoli drugega kot prostori obvladovanja in nadzora. V tem kontekstu disciplina in urjenje nadomeščata izobraževanje za vse…«  (Prav tam, str. 562)</w:t>
      </w:r>
    </w:p>
    <w:p>
      <w:pPr>
        <w:pStyle w:val="Normal"/>
        <w:spacing w:lineRule="auto" w:line="240" w:before="0" w:after="0"/>
        <w:ind w:left="708" w:hanging="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v primeru uveljavljanja politike ničte tolerance v šolskem prostoru ne gre zgolj za napihnjene pesniške metafore, pričajo mnogi statistični podatki. Med sicer nekoliko nasprotujočimi statistikami in interpretacijami lahko izpostavimo naslednje prevladujoče učinke politike ničte tole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iCs/>
          <w:sz w:val="24"/>
          <w:szCs w:val="24"/>
          <w:lang w:eastAsia="sl-SI"/>
        </w:rPr>
      </w:pPr>
      <w:r>
        <w:rPr>
          <w:rFonts w:cs="Times New Roman" w:ascii="Times New Roman" w:hAnsi="Times New Roman"/>
          <w:sz w:val="24"/>
          <w:szCs w:val="24"/>
        </w:rPr>
        <w:t>po podatkih Nacionalnega centra za izobraževalno statistiko iz leta 1996-97 se v času širše uporabe politike ničte tolerance število resnih prekrškov v šolah ni zmanjšalo (James in Freeze 2006, str. 589);</w:t>
      </w:r>
    </w:p>
    <w:p>
      <w:pPr>
        <w:pStyle w:val="Normal"/>
        <w:numPr>
          <w:ilvl w:val="0"/>
          <w:numId w:val="1"/>
        </w:numPr>
        <w:autoSpaceDE w:val="false"/>
        <w:spacing w:lineRule="auto" w:line="240" w:before="0" w:after="0"/>
        <w:rPr>
          <w:rFonts w:ascii="Times New Roman" w:hAnsi="Times New Roman" w:cs="Times New Roman"/>
          <w:color w:val="292526"/>
          <w:sz w:val="24"/>
          <w:szCs w:val="24"/>
          <w:lang w:eastAsia="sl-SI"/>
        </w:rPr>
      </w:pPr>
      <w:r>
        <w:rPr>
          <w:rFonts w:cs="Times New Roman" w:ascii="Times New Roman" w:hAnsi="Times New Roman"/>
          <w:sz w:val="24"/>
          <w:szCs w:val="24"/>
        </w:rPr>
        <w:t xml:space="preserve">z  leti se je represivna politika ničte tolerance v ameriških šolah, enako pa velja tudi za sosednje države (npr. Kanado),  začela uporabljati tudi za manj resne prekrške, kot so upiranje šolskim pravilom in nespoštljiv odnos do učiteljev (prav tam, str. 585), zato ni neupravičena ocena P. Noguere, da </w:t>
      </w:r>
      <w:r>
        <w:rPr>
          <w:rFonts w:cs="Times New Roman" w:ascii="Times New Roman" w:hAnsi="Times New Roman"/>
          <w:iCs/>
          <w:sz w:val="24"/>
          <w:szCs w:val="24"/>
          <w:lang w:eastAsia="sl-SI"/>
        </w:rPr>
        <w:t xml:space="preserve">je osnovni namen prakse ostrega kaznovanja vzpostavitev moči avtoritete in ne sprememba vedenja kaznovanega (Noguera P. (1995). Preventing and producing violence. </w:t>
      </w:r>
      <w:r>
        <w:rPr>
          <w:rFonts w:cs="Times New Roman" w:ascii="Times New Roman" w:hAnsi="Times New Roman"/>
          <w:i/>
          <w:iCs/>
          <w:sz w:val="24"/>
          <w:szCs w:val="24"/>
          <w:lang w:eastAsia="sl-SI"/>
        </w:rPr>
        <w:t>Harvard Educational Review.</w:t>
      </w:r>
      <w:r>
        <w:rPr>
          <w:rFonts w:cs="Times New Roman" w:ascii="Times New Roman" w:hAnsi="Times New Roman"/>
          <w:iCs/>
          <w:sz w:val="24"/>
          <w:szCs w:val="24"/>
          <w:lang w:eastAsia="sl-SI"/>
        </w:rPr>
        <w:t xml:space="preserve"> Poletje 1995, str 198 – 212; povzeto po Skiba in Peterson 1999, str. 28);</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noge empirične študije izpostavljajo podatke, da prevladujoča pedagoška sredstva politike ničte tolerance (začasna prepoved obiskovanja pouka in trajna izključitev) prizadenejo daleč največje število posebej ranljivih delov populacije učencev in dijakov, kot so črna populacija in hispanoameričani, revni in otroci/mladostniki s čustvenimi in vedenjskimi težavami (</w:t>
      </w:r>
      <w:r>
        <w:rPr>
          <w:rFonts w:cs="Times New Roman" w:ascii="Times New Roman" w:hAnsi="Times New Roman"/>
          <w:color w:val="292526"/>
          <w:sz w:val="24"/>
          <w:szCs w:val="24"/>
          <w:lang w:eastAsia="sl-SI"/>
        </w:rPr>
        <w:t xml:space="preserve">Opportunities suspended 2000, </w:t>
      </w:r>
      <w:r>
        <w:rPr>
          <w:rFonts w:cs="Times New Roman" w:ascii="Times New Roman" w:hAnsi="Times New Roman"/>
          <w:color w:val="000000"/>
          <w:sz w:val="24"/>
          <w:szCs w:val="24"/>
          <w:lang w:eastAsia="sl-SI"/>
        </w:rPr>
        <w:t>Skiba 2000, Noguera 2003 id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ranjo logiko razvoja dogodkov, ki je prisotna ob uporabi politike ničte tolerance do odklonskega vedenja, izvrstno ponazarja poročilo P. Noguere (2003) ob obisku srednje šole v Ouklandu, Kaliforniji. Vodstvo šole je relativno slabe dosežke na zunanjih testiranjih znanja pripisalo predvsem prevelikemu številu vedenjsko motečih dijakov in se ob strinjanju učiteljskega zbora odločilo, da bo najbolj moteče dijake usmerilo v poseben razred na šoli, za vodenje tega razreda pa najelo posebej izurjenega specialnega pedagoga. Učitelji so izbrali dvaindvajset, po njihovem mnenju najbolj motečih dijakov (od katerih je bilo v sicer rasno mešani šoli dvajset črnih dečkov in dve črni deklici) in jih namestili v poseben razred (v izoliranem delu šolskega poslopja), staršem pa so obljubili, da bodo njihovi otroci deležni mentorskega dela, izletov, poletnih služb in obogatenega afro-ameriškega kurikuluma, ki ga bo poučeval nadarjen mlad črni učitelj, nikakor pa naj namestitev v poseben razred za celoten čas pouka ne bi pomenila segregacije in izolac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e po tednu dni je bilo tako dijakom kot specialnemu pedagogu jasno, da nov razred dejansko pomeni »izolacijsko enoto«, kar je ustvarilo zelo nestimulativno klimo. Še bolj zanimivo pa je bilo dogajanje v ostalem delu šole. Na vprašanje, kako se je spremenila klima v razredih, iz katerih so izločili najbolj moteče dijake, je večina učiteljev odgovorila, da so njihova mesta »zavzeli« novi problematični dijaki, nekateri pa so celo predlagali ustanovitev novega posebnega razreda, v katerega bi namestili še eno skupino problematičnih dijak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ekaj tednov po eksperimentu je Noguera prišel na pedagoško konferenco in povedal, da na šoli redki učitelji v svojem razredu niso predlagali izločitve nobenega od dijakov, hkrati pa predlagal, da naj ti učitelji povedo, na kakšen način obvladujejo klimo v razredu. »To se je izkazalo za zares radikalno idejo, saj se pred tem učitelji nikoli niso pogovarjali med sabo, kako obvladovati disciplino v razredu. Ta primer kaže, zakaj je problematično predpostavljati, da lahko boljše učno okolje ustvarimo s pomočjo izključevanja vedenjsko problematičnih dijakov.« (Prav tam, str. 3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eoretsko ozadje politike ničte toleran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prav se zdi, da politika ničte tolerance nima izdelanega teoretskega ozadja, o čemer priča tudi dejstvo, da od njene uveljavitve naprej zagovorniki te usmeritve praktično v strokovnem in znanstvenem tisku niso objavljali razprav o argumentih za njeno sprejetje, naletimo v kritičnih razpravah na oceno, da teoretsko ozadje pričujoče politike predstavljata pozitivizem in behaviorizem. Če pozitivisti verjamejo v objektivno realnost, ki jo je mogoče opazovati, opisati in tudi predvidevati prihodnje posledice, se zagovorniki politike ničte tolerance osredotočijo na objektivno naravo (težjih) prekrškov in za njih enoznačno predvidijo formalne sankcije, da bi se izognili subjektivnim presojam in poskusu razumevanja individualnih okoliščin, ki so storilca privedle do odklonskega ravnanja, značilnim za tretmajsko usmeritev (James in Freeze 2006, str. 584).  Tej paradigmi pa po mnenju Jamesove in Freezeja dodajo še elemente behaviorizma, ki verjame v možnost pogojevanja ustreznega vedenja z uporabo sankcij za neustrezno vedenje, čeprav avtorja opozorita na dejstvo, da mnogi behavioristi bolj kot kazni zagovarjajo uporabo pozitivnih podkrepitev (prav tam, str. 584-58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Casella izpostavi tezo, da so zagovorniki politike ničte tolerance izhajali iz predpostavke o drastičnem povečanju nasilja v šolah, za katerega pomeni ničta toleranca hiter in pravičen odgovor, v kombinaciji s preventivnimi ukrepi (povečan nadzor, strategije reševanja konfliktov, vrstniška mediacija itn.) pa naj bi ta stroga kaznovalna politika pomenila optimalno celovito strategijo discipliniranja (Casella 2003, str. 875-876). Teoretsko podlago politike ničte tolerance pa vidi v teoriji racionalne izbire, po kateri je naše vedenje posledica zavestne izbire med različnimi osebnimi cilji, družbenimi pričakovanji in prepovedmi ter okoliščinami dogodka, in čeprav je sam ne zagovarja, priznava, da vsaj nekateri ljudje v nekaterih okoliščinah res sprejemajo odločitve na osnovi logike stroški-profit, prepovedi in posledice (prav tam, str. 877). Teorija racionalne izbire pa ima za zagovornike bolj dosledne kaznovalne politike še en velik pomen: predpostavka o racionalnosti izbire (odklonskega) vedenja namreč legitimira uporabo kazni kot pravičnega povračila za storjen zločin/prekršek in tudi v šolskem prostoru podpre uporabo retributivne logike kaznovanja, ki je bila v času razsvetljenstva opredeljena ob predpostavki, da je storilec prekrška avtonomna oseba, torej odrasli z dovolj razvito zmožnostjo presojanja posledic lastnega delov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color w:val="292526"/>
          <w:sz w:val="24"/>
          <w:szCs w:val="24"/>
          <w:lang w:eastAsia="sl-SI"/>
        </w:rPr>
      </w:pPr>
      <w:r>
        <w:rPr>
          <w:rFonts w:cs="Times New Roman" w:ascii="Times New Roman" w:hAnsi="Times New Roman"/>
          <w:sz w:val="24"/>
          <w:szCs w:val="24"/>
        </w:rPr>
        <w:t xml:space="preserve">Osnovna logika zagovora uporabe retributivne logike kaznovanja v vzgoji otrok in mladostnikov je utemeljena na tezi, da kaznovanje predpostavlja sprejetje otroka kot odgovornega bitja, pomoč pa sprejetje otroka kot nebogljenega bitja, in ker se otrokova samopodoba v veliki meri oblikuje ravno na podlagi načina, s katerim ga obravnavajo pomembne odrasle osebe, se ob ustrezni obliki kaznovanja lahko krepi otrokova odgovornost (več glej v Pavlović 1996 in Kroflič 2003). Na tem mestu pa želim podrobneje problematizirati še en argument za pedagoško vrednost retributivne teorije kaznovanja, ki ga je v monografiji </w:t>
      </w:r>
      <w:r>
        <w:rPr>
          <w:rFonts w:cs="Times New Roman" w:ascii="Times New Roman" w:hAnsi="Times New Roman"/>
          <w:i/>
          <w:iCs/>
          <w:color w:val="292526"/>
          <w:sz w:val="24"/>
          <w:szCs w:val="24"/>
          <w:lang w:eastAsia="sl-SI"/>
        </w:rPr>
        <w:t>O pravičnosti v izobraževanju</w:t>
      </w:r>
      <w:r>
        <w:rPr>
          <w:rFonts w:cs="Times New Roman" w:ascii="Times New Roman" w:hAnsi="Times New Roman"/>
          <w:iCs/>
          <w:color w:val="292526"/>
          <w:sz w:val="24"/>
          <w:szCs w:val="24"/>
          <w:lang w:eastAsia="sl-SI"/>
        </w:rPr>
        <w:t xml:space="preserve"> razvil Z. Kodelja. Takole pravi:</w:t>
      </w:r>
    </w:p>
    <w:p>
      <w:pPr>
        <w:pStyle w:val="Normal"/>
        <w:autoSpaceDE w:val="false"/>
        <w:spacing w:lineRule="auto" w:line="240" w:before="0" w:after="0"/>
        <w:rPr>
          <w:rFonts w:ascii="Times New Roman" w:hAnsi="Times New Roman" w:cs="Times New Roman"/>
          <w:iCs/>
          <w:color w:val="292526"/>
          <w:sz w:val="24"/>
          <w:szCs w:val="24"/>
          <w:lang w:eastAsia="sl-SI"/>
        </w:rPr>
      </w:pPr>
      <w:r>
        <w:rPr>
          <w:rFonts w:cs="Times New Roman" w:ascii="Times New Roman" w:hAnsi="Times New Roman"/>
          <w:iCs/>
          <w:color w:val="292526"/>
          <w:sz w:val="24"/>
          <w:szCs w:val="24"/>
          <w:lang w:eastAsia="sl-SI"/>
        </w:rPr>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iCs/>
          <w:color w:val="292526"/>
          <w:sz w:val="24"/>
          <w:szCs w:val="24"/>
          <w:lang w:eastAsia="sl-SI"/>
        </w:rPr>
        <w:t>»…če bi želeli odpraviti kazen v imenu moralnega načela, ki pravi, da ne smemo nikomur namerno škodovati, da nikomur ne smemo povzročati zla, potem bi, če sta Piagetova in Kohlbergova teorija moralnega razvoja pravilni, odpravili tudi možnost, da otrok razvije svojo moralno presojo in do določene mere tudi svoje moralno ravnanje. S tem pa bi otroku onemogočili tudi spoznanje o tem, kaj je pravično in kaj je krivično, saj otrok oboje spozna prav prek nagrad in kazni. Kazen je torej nujni pogoj tako za otrokov moralni razvoj kakor tudi za razvoj njegovega pojmovanja pravičnosti.« (Kodelja 2006, str. 2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oretsko pravilna trditev Kodelje v sebi skriva tako argumente za neproblematizirano sprejetje logike politike ničte tolerance do odklonskega vedenja, kakor tudi argumente zoper to kaznovalno usmeritev kot jedro oblikovanja disciplinskega režima javne šole. </w:t>
      </w:r>
      <w:r>
        <w:rPr>
          <w:rFonts w:cs="Times New Roman" w:ascii="Times New Roman" w:hAnsi="Times New Roman"/>
          <w:i/>
          <w:sz w:val="24"/>
          <w:szCs w:val="24"/>
        </w:rPr>
        <w:t>Če</w:t>
      </w:r>
      <w:r>
        <w:rPr>
          <w:rFonts w:cs="Times New Roman" w:ascii="Times New Roman" w:hAnsi="Times New Roman"/>
          <w:sz w:val="24"/>
          <w:szCs w:val="24"/>
        </w:rPr>
        <w:t xml:space="preserve"> </w:t>
      </w:r>
      <w:r>
        <w:rPr>
          <w:rFonts w:cs="Times New Roman" w:ascii="Times New Roman" w:hAnsi="Times New Roman"/>
          <w:i/>
          <w:sz w:val="24"/>
          <w:szCs w:val="24"/>
        </w:rPr>
        <w:t>imata namreč Piaget in Kohlberg prav</w:t>
      </w:r>
      <w:r>
        <w:rPr>
          <w:rFonts w:cs="Times New Roman" w:ascii="Times New Roman" w:hAnsi="Times New Roman"/>
          <w:sz w:val="24"/>
          <w:szCs w:val="24"/>
        </w:rPr>
        <w:t>, potem se avtonomija posameznika razvije šele po predhodni brezpogojni podrediti pravilom in zahtevam konkretne socialne sredine (faza konvencionalne morale), kakor se tudi zavest o upravičenosti družbenih zahtev in neustreznosti odklonskega vedenja razvije le v okolju, ki dosledno zavaruje simbolni red družbenega normativnega sistema z nagrajevanjem ustreznega in kaznovanjem neustreznega vedenja. Kaznovanja odklonskega vedenja torej ne opravičuje le »metafizična teza«, da je ob prestopku porušen simbolni red zakonov in se lahko ponovno vzpostavi le, če kaznujemo storilca, ampak tudi »spoznanje« o pedagoški vrednosti notranje kaznovalne logi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a nam je taka logika razumevanja pogojev za optimalen moralni razvoj in vzpostavitev osebne odgovornosti za posledice svojega ravnanja  pošteno zlezla pod kožo, priča široka podpora strogim kaznovalnim politikam, ko gre za iskanje načina preprečevanja hujših prestopkov.  </w:t>
      </w:r>
      <w:r>
        <w:rPr>
          <w:rFonts w:cs="Times New Roman" w:ascii="Times New Roman" w:hAnsi="Times New Roman"/>
          <w:i/>
          <w:sz w:val="24"/>
          <w:szCs w:val="24"/>
        </w:rPr>
        <w:t>A kaj če ta logika vendar ni tako samoumevna?</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Kar nekaj razvojnopsiholoških raziskav priča, da izvorov otrokovega moralnega ali vsaj prosocialnega vedenja (slednje lahko za razliko ob moralnega vedenja, ki ga usmerjajo sprejete moralne norme in etična načela, opredelimo kot obliko pozitivnih socialnih ravnanj, ki vključujejo altruizem, pomoč, delitev dobrin, skrb in simpatetičnost;  Musen idr. 1990, str. 458) ne gre iskati v utrjevanju stroškovno-profitne logike iskanja nagrade in izogibanja kazni ter da bolj kot nagrajevanje in kaznovanje na otrokov prosocialni razvoj vpliva osebna bližina, spodbujanje prijateljskih odnosov, inkluzivna klima  in uveljavljanje induktivne logike zaznavanja škodljivih posledic moralno spornega ravnanja. Te dimenzije spodbujanja moralnega razvoja pa politika ničte tolerance vsekakor ne razvija, ampak jo celo ov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 Marjanovič Umek in U. Fekonja Peklaj v monografiji </w:t>
      </w:r>
      <w:r>
        <w:rPr>
          <w:rFonts w:cs="Times New Roman" w:ascii="Times New Roman" w:hAnsi="Times New Roman"/>
          <w:i/>
          <w:sz w:val="24"/>
          <w:szCs w:val="24"/>
        </w:rPr>
        <w:t>Sodoben vrtec: možnosti za otrokov razvoj in zgodnje učenje</w:t>
      </w:r>
      <w:r>
        <w:rPr>
          <w:rFonts w:cs="Times New Roman" w:ascii="Times New Roman" w:hAnsi="Times New Roman"/>
          <w:sz w:val="24"/>
          <w:szCs w:val="24"/>
        </w:rPr>
        <w:t xml:space="preserve"> navajata vrsto raziskav, ki ne spodbijajo le Piagetove in Kohlbergove teze o dolgem obdobju otrokove amoralnosti in invariantnosti razvoja otrokovega moralnega presojanja, ampak med drugim ugotavljajo, da na prim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08" w:hanging="360"/>
        <w:rPr/>
      </w:pPr>
      <w:r>
        <w:rPr>
          <w:rFonts w:cs="Times New Roman" w:ascii="Times New Roman" w:hAnsi="Times New Roman"/>
          <w:sz w:val="24"/>
          <w:szCs w:val="24"/>
        </w:rPr>
        <w:t xml:space="preserve">malčki, stari dve leti in pol, npr. razlikujejo med kršitvijo moralnih in konvencionalnih pravil in kršitev moralnih pravil ocenjujejo kot bolj nepravilno, resno, in si zato tudi bolj zasluži kazen (Carpendale, J in Lewis, C. (2006). </w:t>
      </w:r>
      <w:r>
        <w:rPr>
          <w:rFonts w:cs="Times New Roman" w:ascii="Times New Roman" w:hAnsi="Times New Roman"/>
          <w:i/>
          <w:sz w:val="24"/>
          <w:szCs w:val="24"/>
        </w:rPr>
        <w:t>How children develop social understanding</w:t>
      </w:r>
      <w:r>
        <w:rPr>
          <w:rFonts w:cs="Times New Roman" w:ascii="Times New Roman" w:hAnsi="Times New Roman"/>
          <w:sz w:val="24"/>
          <w:szCs w:val="24"/>
        </w:rPr>
        <w:t>. Oxford: Blacwell Publishing; povzeto po Marjanovič Umek in Fekonja Peklaj 2008, str. 54);</w:t>
      </w:r>
    </w:p>
    <w:p>
      <w:pPr>
        <w:pStyle w:val="Normal"/>
        <w:numPr>
          <w:ilvl w:val="0"/>
          <w:numId w:val="3"/>
        </w:numPr>
        <w:autoSpaceDE w:val="false"/>
        <w:spacing w:lineRule="auto" w:line="240" w:before="0" w:after="0"/>
        <w:ind w:left="708" w:hanging="360"/>
        <w:rPr/>
      </w:pPr>
      <w:r>
        <w:rPr>
          <w:rFonts w:cs="Times New Roman" w:ascii="Times New Roman" w:hAnsi="Times New Roman"/>
          <w:sz w:val="24"/>
          <w:szCs w:val="24"/>
        </w:rPr>
        <w:t>malčki in otroci v zgodnjem otroštvu oblikujejo tudi prva prijateljstva, ki jih zaznamuje izmenjava prosocialnih dejanj, pa tudi boljše razumevanje prepričanj in čustev bližnjih oseb, zaradi česar se redkeje prepirajo s svojimi prijatelji in se z njimi pogosteje vključujejo v različne dejavnosti, npr. v  igro (prav tam, str. 55);</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čki in otroci se vse pogosteje vključujejo v socialne skupine vrstnikov, pri tem pa razvijajo sposobnosti komuniciranja, recipročnih odnosov, razumevanja perspektive drugih, empatičnega doživljanja ter skupnega reševanja problemov, zato vse pogosteje kažejo naklonjenost do svojih vrstnikov, sklepajo kompromise in se v socialnih interakcijah vse redkeje vedejo nasilno (Brownell, C. A. in Carriger, M. S. (1990). Changes in cooperation in self – other differentiation during the second year. </w:t>
      </w:r>
      <w:r>
        <w:rPr>
          <w:rFonts w:cs="Times New Roman" w:ascii="Times New Roman" w:hAnsi="Times New Roman"/>
          <w:i/>
          <w:sz w:val="24"/>
          <w:szCs w:val="24"/>
        </w:rPr>
        <w:t>Child Development, 61</w:t>
      </w:r>
      <w:r>
        <w:rPr>
          <w:rFonts w:cs="Times New Roman" w:ascii="Times New Roman" w:hAnsi="Times New Roman"/>
          <w:sz w:val="24"/>
          <w:szCs w:val="24"/>
        </w:rPr>
        <w:t>, str. 1146 – 1174 idr.;</w:t>
      </w:r>
      <w:r>
        <w:rPr/>
        <w:t xml:space="preserve"> </w:t>
      </w:r>
      <w:r>
        <w:rPr>
          <w:rFonts w:cs="Times New Roman" w:ascii="Times New Roman" w:hAnsi="Times New Roman"/>
          <w:sz w:val="24"/>
          <w:szCs w:val="24"/>
        </w:rPr>
        <w:t>povzeto po prav tam, str. 54);</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roci, stari približno štiri leta, zahtev in pravil, ki jih postavljajo odrasli, ne sprejmejo kot absolutno pravilne (Smetana, J. G. (1993). Understanding of social rules. V: M. Bennet (ur.), </w:t>
      </w:r>
      <w:r>
        <w:rPr>
          <w:rFonts w:cs="Times New Roman" w:ascii="Times New Roman" w:hAnsi="Times New Roman"/>
          <w:i/>
          <w:sz w:val="24"/>
          <w:szCs w:val="24"/>
        </w:rPr>
        <w:t>The child as psychologist. An introduction to the development of social cognition</w:t>
      </w:r>
      <w:r>
        <w:rPr>
          <w:rFonts w:cs="Times New Roman" w:ascii="Times New Roman" w:hAnsi="Times New Roman"/>
          <w:sz w:val="24"/>
          <w:szCs w:val="24"/>
        </w:rPr>
        <w:t xml:space="preserve"> (str. 111 – 141). Exeter: BPCC Wheatons Ltd. , 1993; povzeto po prav tam, str. 56).</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 tem ugotovitvam dodamo že v poznih šestdesetih letih odkrito (Hoffman 2000), v devetdesetih pa empirično potrjeno (Krevans in Gibbs 1996) spoznanje, da induktivni pristop k discipliniranju, ki ne izhaja iz vnaprej opredeljene družbene norme, ampak iz zahteve, da se otrok zave škodljivih posledic svojega ravnanja za bližnjo osebo, kar v njem povzroči emocionalni distres (ob trpljenju prizadete osebe) ter empatično krivdo (kot primer prosocialne emocije), mnogo učinkoviteje spodbuja otrokov prosocialni in moralni razvoj kot klasičen avtoritativno-asertivni in permisivni model discipliniranja (več glej v Kroflič 2008 (v tisku)), lahko izpeljemo naslednje zaključ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iCs/>
          <w:color w:val="292526"/>
          <w:sz w:val="24"/>
          <w:szCs w:val="24"/>
          <w:lang w:eastAsia="sl-SI"/>
        </w:rPr>
      </w:pPr>
      <w:r>
        <w:rPr>
          <w:rFonts w:cs="Times New Roman" w:ascii="Times New Roman" w:hAnsi="Times New Roman"/>
          <w:sz w:val="24"/>
          <w:szCs w:val="24"/>
        </w:rPr>
        <w:t>moralnost (ali vsaj prosocialnost) nujno ne vključuje otrokovega razumevanja moralnih pravil (Marjanovič Umek in Fekonja Peklaj 2008, str. 57), kakor tudi moralna odgovornost nujno ne izhaja iz podreditve družbeni normi (Kroflič 2007);</w:t>
      </w:r>
    </w:p>
    <w:p>
      <w:pPr>
        <w:pStyle w:val="Normal"/>
        <w:numPr>
          <w:ilvl w:val="0"/>
          <w:numId w:val="2"/>
        </w:numPr>
        <w:autoSpaceDE w:val="false"/>
        <w:spacing w:lineRule="auto" w:line="240" w:before="0" w:after="0"/>
        <w:rPr>
          <w:rFonts w:ascii="Times New Roman" w:hAnsi="Times New Roman" w:cs="Times New Roman"/>
          <w:iCs/>
          <w:color w:val="292526"/>
          <w:sz w:val="24"/>
          <w:szCs w:val="24"/>
          <w:lang w:eastAsia="sl-SI"/>
        </w:rPr>
      </w:pPr>
      <w:r>
        <w:rPr>
          <w:rFonts w:cs="Times New Roman" w:ascii="Times New Roman" w:hAnsi="Times New Roman"/>
          <w:sz w:val="24"/>
          <w:szCs w:val="24"/>
        </w:rPr>
        <w:t>za hitrejši moralni razvoj so bolj kot jasno postavljen simbolni okvir družbenih norm in predviden načrt sankcioniranja prekrškov vsaj v ključnem zgodnjem otroštvu pomembni pedagoški pogoji ustvarjanje inkluzivne klime in spodbujanje spoštljivih vrstniških odnosov ob doslednem zavzemanju za odgovornost otroka za posledice svojega ravnanja (indukcija);</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s takim teoretskim preobratom pa seveda pade tudi argument, da bi z odpravo klasičnega sankcioniranja prekrškov (upora zoper postavljena družbena pravila), ki predstavlja jedro politike ničte tolerance, </w:t>
      </w:r>
      <w:r>
        <w:rPr>
          <w:rFonts w:cs="Times New Roman" w:ascii="Times New Roman" w:hAnsi="Times New Roman"/>
          <w:iCs/>
          <w:color w:val="292526"/>
          <w:sz w:val="24"/>
          <w:szCs w:val="24"/>
          <w:lang w:eastAsia="sl-SI"/>
        </w:rPr>
        <w:t>odpravili tudi možnost, da otrok razvije svojo moralno presojo in do določene mere tudi svoje moralno ravnanje.</w:t>
      </w:r>
    </w:p>
    <w:p>
      <w:pPr>
        <w:pStyle w:val="Normal"/>
        <w:autoSpaceDE w:val="false"/>
        <w:spacing w:lineRule="auto" w:line="240" w:before="0" w:after="0"/>
        <w:rPr>
          <w:rFonts w:ascii="Times New Roman" w:hAnsi="Times New Roman" w:cs="Times New Roman"/>
          <w:iCs/>
          <w:color w:val="292526"/>
          <w:sz w:val="24"/>
          <w:szCs w:val="24"/>
          <w:lang w:eastAsia="sl-SI"/>
        </w:rPr>
      </w:pPr>
      <w:r>
        <w:rPr>
          <w:rFonts w:cs="Times New Roman" w:ascii="Times New Roman" w:hAnsi="Times New Roman"/>
          <w:iCs/>
          <w:color w:val="292526"/>
          <w:sz w:val="24"/>
          <w:szCs w:val="24"/>
          <w:lang w:eastAsia="sl-SI"/>
        </w:rPr>
      </w:r>
    </w:p>
    <w:p>
      <w:pPr>
        <w:pStyle w:val="Normal"/>
        <w:autoSpaceDE w:val="false"/>
        <w:spacing w:lineRule="auto" w:line="240" w:before="0" w:after="0"/>
        <w:rPr>
          <w:rFonts w:ascii="Times New Roman" w:hAnsi="Times New Roman" w:cs="Times New Roman"/>
          <w:iCs/>
          <w:color w:val="292526"/>
          <w:sz w:val="24"/>
          <w:szCs w:val="24"/>
          <w:lang w:eastAsia="sl-SI"/>
        </w:rPr>
      </w:pPr>
      <w:r>
        <w:rPr>
          <w:rFonts w:cs="Times New Roman" w:ascii="Times New Roman" w:hAnsi="Times New Roman"/>
          <w:iCs/>
          <w:color w:val="292526"/>
          <w:sz w:val="24"/>
          <w:szCs w:val="24"/>
          <w:lang w:eastAsia="sl-SI"/>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Neinkluzivnost politike ničte tolera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mes in Freeze za izhodišče teze o neinkluzivnosti politike ničte tolerance navajata Ainschowovo definicijo inkluzije, po kateri se ta nanaša na proces povečanja participacije učencev in zmanjševanja njihovega izključevanja iz šolskega kurikuluma, kulture in skupnosti (</w:t>
      </w:r>
      <w:r>
        <w:rPr>
          <w:rFonts w:cs="Times New Roman" w:ascii="Times New Roman" w:hAnsi="Times New Roman"/>
          <w:color w:val="292526"/>
          <w:sz w:val="24"/>
          <w:szCs w:val="24"/>
          <w:lang w:eastAsia="sl-SI"/>
        </w:rPr>
        <w:t xml:space="preserve">Ainscow,  M. (1999) </w:t>
      </w:r>
      <w:r>
        <w:rPr>
          <w:rFonts w:cs="Times New Roman" w:ascii="Times New Roman" w:hAnsi="Times New Roman"/>
          <w:i/>
          <w:iCs/>
          <w:color w:val="292526"/>
          <w:sz w:val="24"/>
          <w:szCs w:val="24"/>
          <w:lang w:eastAsia="sl-SI"/>
        </w:rPr>
        <w:t xml:space="preserve">Understanding the development of inclusive schools. </w:t>
      </w:r>
      <w:r>
        <w:rPr>
          <w:rFonts w:cs="Times New Roman" w:ascii="Times New Roman" w:hAnsi="Times New Roman"/>
          <w:color w:val="292526"/>
          <w:sz w:val="24"/>
          <w:szCs w:val="24"/>
          <w:lang w:eastAsia="sl-SI"/>
        </w:rPr>
        <w:t xml:space="preserve">Philadelphia, PA: Falmer/Taylor &amp; Francis,  str. 9; povzeto po </w:t>
      </w:r>
      <w:r>
        <w:rPr>
          <w:rFonts w:cs="Times New Roman" w:ascii="Times New Roman" w:hAnsi="Times New Roman"/>
          <w:sz w:val="24"/>
          <w:szCs w:val="24"/>
        </w:rPr>
        <w:t xml:space="preserve">James in Freeze 2006, str. </w:t>
      </w:r>
      <w:r>
        <w:rPr>
          <w:rFonts w:cs="Times New Roman" w:ascii="Times New Roman" w:hAnsi="Times New Roman"/>
          <w:color w:val="292526"/>
          <w:sz w:val="24"/>
          <w:szCs w:val="24"/>
          <w:lang w:eastAsia="sl-SI"/>
        </w:rPr>
        <w:t xml:space="preserve">582-583). Že doslej prikazana dejstva o pedagoških orodjih in ugotovljenih učinkih politike ničte tolerance pričajo, da je seveda uporaba začasnega suspendiranja in trajnega izključevanja prestopnikov diametralno nasprotna inkluzivni logiki </w:t>
      </w:r>
      <w:r>
        <w:rPr>
          <w:rFonts w:cs="Times New Roman" w:ascii="Times New Roman" w:hAnsi="Times New Roman"/>
          <w:sz w:val="24"/>
          <w:szCs w:val="24"/>
        </w:rPr>
        <w:t>povečanja participacije učencev in zmanjševanja njihovega izključevanja iz šolske realnosti. Še bolj zastrašujoči so statistični podatki, ki dokazujejo, da so večinoma tarče drastičnih ukrepov politike ničte tolerance učenci, dijaki in dijaki  iz že tako najbolj ogroženih socialnih skupin (črnci, hispanoameričani, otroci drugih priseljencev, otroci s čustvenimi in vedenjskimi težavami), ki jih z inkluzivnimi pristopi poskušamo obravnavati posebej pozorno, da bi jih obdržali v šolskem okolju in jim zagotovili pogoje za uspešno vključitev v druž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 bi dodatno okrepila tezo o nekompatibilnosti politike ničte tolerance in inkluzije, James in Freeze analizirata razlike med obema pristopoma po treh kriterij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kaliranje problemov nasproti reševanju problemov:</w:t>
      </w:r>
    </w:p>
    <w:p>
      <w:pPr>
        <w:pStyle w:val="Normal"/>
        <w:autoSpaceDE w:val="false"/>
        <w:spacing w:lineRule="auto" w:line="240" w:before="0" w:after="0"/>
        <w:ind w:left="708" w:hanging="0"/>
        <w:rPr>
          <w:rFonts w:ascii="Times New Roman" w:hAnsi="Times New Roman" w:cs="Times New Roman"/>
          <w:color w:val="292526"/>
          <w:sz w:val="24"/>
          <w:szCs w:val="24"/>
          <w:lang w:eastAsia="sl-SI"/>
        </w:rPr>
      </w:pPr>
      <w:r>
        <w:rPr>
          <w:rFonts w:cs="Times New Roman" w:ascii="Times New Roman" w:hAnsi="Times New Roman"/>
          <w:sz w:val="24"/>
          <w:szCs w:val="24"/>
        </w:rPr>
        <w:t xml:space="preserve">Bistvo politike ničte tolerance naj bi bilo v premeščanju problemov, saj kot pravita Skiba in Peterson (1999), bomo suspendirane učence oziroma dijake nujno srečali na ulici, medtem ko so inkluzivne prakse usmerjene v zagotavljanje takega šolskega okolja, ki ogroženim posameznikom zagotavlja občutek sprejetosti in pripadnosti ter jim pomaga razviti socialno sprejemljivejše oblike vedenja (James in Freeze 2006, str. </w:t>
      </w:r>
      <w:r>
        <w:rPr>
          <w:rFonts w:cs="Times New Roman" w:ascii="Times New Roman" w:hAnsi="Times New Roman"/>
          <w:color w:val="292526"/>
          <w:sz w:val="24"/>
          <w:szCs w:val="24"/>
          <w:lang w:eastAsia="sl-SI"/>
        </w:rPr>
        <w:t>587-588);</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fleksibilne, generične nasproti fleksibilnim in personaliziranim intervencam:</w:t>
      </w:r>
    </w:p>
    <w:p>
      <w:pPr>
        <w:pStyle w:val="Normal"/>
        <w:autoSpaceDE w:val="false"/>
        <w:spacing w:lineRule="auto" w:line="240" w:before="0" w:after="0"/>
        <w:ind w:left="720" w:hanging="0"/>
        <w:rPr/>
      </w:pPr>
      <w:r>
        <w:rPr>
          <w:rFonts w:cs="Times New Roman" w:ascii="Times New Roman" w:hAnsi="Times New Roman"/>
          <w:sz w:val="24"/>
          <w:szCs w:val="24"/>
        </w:rPr>
        <w:t>Zaradi svoje težnje po objektivnosti sankcioniranja prekrškov politika ničte tolerance teži k egalitarnemu ukrepanju (za enake prekrške enake sankcije neglede na okoliščine dogodka). Na hipotetičnem primeru dveh agresivnih učencev, od katerih je prvega k nasilnemu izpadu privedla frustracija akademske neuspešnosti, drugega pa pomanjkanje socialnih veščin, James in Freeze dokazujeta neustreznost nefleksibilne obravnave prekrškov, ki je inkluzivni pristop vsekakor ne odobrava (prav tam, str. 588);</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ferentnost do učnih dosežkov nasproti poudarku na konstruktivnem učenju (prosocialnega vedenja in samoregulacije):</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Če kritiki politike ničte tolerance v njej pogrešajo prizadevanja, da bi kaznovani posamezniki razumeli vzroke za nesprejemljivost svojega dejanja in se naučili bolj konstruktivega reagiranja, se inkluzivne politike ukvarjanja z vedenjsko problematičnimi posamezniki usmerjajo prav v iskanje pristopov, ki bi motečim učencem zagotovili manj frustrirajoče šolsko okolje, predvsem pa jih opremili s socialnimi izkušnjami za reševanje sporov in napetosti (prav tam, str. 588-589).</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opolnitve in alternative politiki ničte tolerance v javnem šolstvu</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Če poskušam za konec</w:t>
      </w:r>
      <w:r>
        <w:rPr>
          <w:rFonts w:cs="Times New Roman" w:ascii="Times New Roman" w:hAnsi="Times New Roman"/>
          <w:b/>
          <w:sz w:val="24"/>
          <w:szCs w:val="24"/>
        </w:rPr>
        <w:t xml:space="preserve"> </w:t>
      </w:r>
      <w:r>
        <w:rPr>
          <w:rFonts w:cs="Times New Roman" w:ascii="Times New Roman" w:hAnsi="Times New Roman"/>
          <w:sz w:val="24"/>
          <w:szCs w:val="24"/>
        </w:rPr>
        <w:t xml:space="preserve">te kratke analize politike ničte tolerance predstaviti alternative uveljavljeni politiki ničte tolerance do najbolj nevarnih oblik odklonskega vedenja v ZDA, lahko predloge razdelimo v dve skup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eni strani so avtorji, ki v celoti ne zavračajo dosledne uporabe retributivne in stroge logike kaznovanja oziroma preprečevanja deliktov, ampak poudarjajo, da uspešna uporaba politike ničte tolerance zahteva dopolnitve. Tako so na področju preprečevanja zlorabe drog znani modeli preventivnega delovanja, ki dosledno kriminalizacijo zlorabe drog dopolnjujejo z ukrepi za minimaliziranje škode, ki obsegajo izboljšanje zdravstvenih, socialnih in ekonomskih posledic rabe drog, tako za skupnost kot za posameznika  (Hočevar 2005). Na področju preprečevanja asocialnega vedenja pa velja omeniti predlog F. Blaira (</w:t>
      </w:r>
      <w:r>
        <w:rPr>
          <w:rFonts w:cs="Times New Roman" w:ascii="Times New Roman" w:hAnsi="Times New Roman"/>
          <w:sz w:val="24"/>
          <w:szCs w:val="24"/>
          <w:lang w:eastAsia="sl-SI"/>
        </w:rPr>
        <w:t xml:space="preserve">Does zero tolerance work? </w:t>
      </w:r>
      <w:r>
        <w:rPr>
          <w:rFonts w:cs="Times New Roman" w:ascii="Times New Roman" w:hAnsi="Times New Roman"/>
          <w:i/>
          <w:sz w:val="24"/>
          <w:szCs w:val="24"/>
          <w:lang w:eastAsia="sl-SI"/>
        </w:rPr>
        <w:t>Principal,</w:t>
      </w:r>
      <w:r>
        <w:rPr>
          <w:rFonts w:cs="Times New Roman" w:ascii="Times New Roman" w:hAnsi="Times New Roman"/>
          <w:sz w:val="24"/>
          <w:szCs w:val="24"/>
          <w:lang w:eastAsia="sl-SI"/>
        </w:rPr>
        <w:t xml:space="preserve"> vol. 79 (1999), str. 36–37; povzeto po Casella 2003, str. 875) o štirih pogojih, pod katerimi je politika ničte tolerance lahko uspešen del celovite vzgojne strategije šole: »Ti vključujejo jasne posledice in konsistentno uporabo kazni, skladni razvoj alternativnega šolskega sistema za izključene dijake, poznavanje težav in prednosti politike ničte tolerance v drugih državah in integracijo drugih strategij prevencije nasilja in programov za reševanje konflikt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drugi strani pa so avtorji, ki v celoti nasprotujejo retoriki in uveljavljenim pedagoškim ukrepom, ki jih vpisujemo v politiko ničte tolerance (jedro teh pa so, kot sem že povedal, različne oblike začasne prepovedi obiskovanja pouka ter začasne in trajne izključitve iz šole; Skiba 2000, str. 10). Obstaja vrsta seznamov alternativnih preventivnih dejavnosti, med najpogosteje navajanimi pedagoškimi ukrepi pa so razvito tutorstvo in svetovanje, vrstniška mediacija in restutucija, krepitev vloge šolskih parlamentov, alternativni programi dela za začasno suspendirane učence oziroma dijake, ter široka paleta programov za razvoj socialnih veščin in strategij produktivnega reševanja konfliktov (Casella 2003, James in Freeze 2006, Skiba 2000, it.). Med zanimivejšimi predlogi vidnih ameriških teoretikov, ki se ukvarjajo s preprečevanjem odklonskega vedenja, velja omeniti še d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Noguera (2007) omenja raziskavo z dijaki višjih šol v Bostonu, ki so bili naprošeni, da podajo svoje predloge za reševanje problemov nediscipline. Med raznorodnimi idejami, ki so vključevale alternativne vikend programe za začasno suspendirane dijake, dodatno šolsko delo, strokovno pomoč učiteljem, pomoč staršev in drugih odraslih iz lokalne skupnosti pri nadzoru šolskih prostorov, restitutivne dejavnosti itn., najdemo tudi naslednja zanimiva predloga: poiskati razloge, ki so privedli do nasilnega vrstniškega spopada in če izključitev ni nujna, omogočiti sprtim dijakom skupno delo v dobro šolske skupnosti, ter vzpostavitev nekakšnega dijaškega razsodišča, ki bi po predhodnem usposabljanju predlagalo ustrezne aktivnosti (kaznovalne ali restorativne narave). Noguera je prepričan, da imajo dijaki ideje za reševanje problemov, ki so učiteljem skrite, bi pa lahko bile zelo uporabne za izboljševanje šolske klime, če bi jih odrasli poslušali in jih pomagali uresničevati (prav tam, str. 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g predlog je oblikovanje celovite vzgojne zasnove javne šole, znane pod imenom Varne in odzivne šole (</w:t>
      </w:r>
      <w:r>
        <w:rPr>
          <w:rFonts w:cs="Times New Roman" w:ascii="Times New Roman" w:hAnsi="Times New Roman"/>
          <w:i/>
          <w:sz w:val="24"/>
          <w:szCs w:val="24"/>
        </w:rPr>
        <w:t>Safe and Responsive Schools</w:t>
      </w:r>
      <w:r>
        <w:rPr>
          <w:rFonts w:cs="Times New Roman" w:ascii="Times New Roman" w:hAnsi="Times New Roman"/>
          <w:sz w:val="24"/>
          <w:szCs w:val="24"/>
        </w:rPr>
        <w:t>), ki jo je v okviru centra za prosvetno politiko v Indiani s sodelavci zasnoval eden najvidnejših kritikov ameriške politike ničte tolerance, R. Skiba. Okvir celovitega vzgojnega pristopa obsega tri nivoje delo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varjanje pozitivne klime za vse dijake</w:t>
      </w:r>
    </w:p>
    <w:p>
      <w:pPr>
        <w:pStyle w:val="Normal"/>
        <w:numPr>
          <w:ilvl w:val="0"/>
          <w:numId w:val="4"/>
        </w:numPr>
        <w:spacing w:lineRule="auto" w:line="240" w:before="0" w:after="0"/>
        <w:rPr/>
      </w:pPr>
      <w:r>
        <w:rPr>
          <w:rFonts w:cs="Times New Roman" w:ascii="Times New Roman" w:hAnsi="Times New Roman"/>
          <w:sz w:val="24"/>
          <w:szCs w:val="24"/>
        </w:rPr>
        <w:t>zgodnje odkrivanje in intervence za rizične dijake</w:t>
      </w:r>
    </w:p>
    <w:p>
      <w:pPr>
        <w:pStyle w:val="Normal"/>
        <w:numPr>
          <w:ilvl w:val="0"/>
          <w:numId w:val="4"/>
        </w:numPr>
        <w:spacing w:lineRule="auto" w:line="240" w:before="0" w:after="0"/>
        <w:rPr/>
      </w:pPr>
      <w:r>
        <w:rPr>
          <w:rFonts w:cs="Times New Roman" w:ascii="Times New Roman" w:hAnsi="Times New Roman"/>
          <w:sz w:val="24"/>
          <w:szCs w:val="24"/>
        </w:rPr>
        <w:t>učinkoviti odzivi za dijake z resnimi vedenjskimi težavami (Skiba, Miller in Peterson 2002, str.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danes združuje vrsto šol v več zveznih državah, pa tudi strokovno podporo in razvoj koncepta, ki je razviden iz njihove uradne spletne strani </w:t>
      </w:r>
      <w:hyperlink r:id="rId2">
        <w:r>
          <w:rPr>
            <w:rStyle w:val="InternetLink"/>
            <w:rFonts w:cs="Times New Roman" w:ascii="Times New Roman" w:hAnsi="Times New Roman"/>
            <w:sz w:val="24"/>
            <w:szCs w:val="24"/>
          </w:rPr>
          <w:t>http://www.indiana.edu/~safeschl/index.html</w:t>
        </w:r>
      </w:hyperlink>
      <w:r>
        <w:rPr>
          <w:rFonts w:cs="Times New Roman" w:ascii="Times New Roman" w:hAnsi="Times New Roman"/>
          <w:sz w:val="24"/>
          <w:szCs w:val="24"/>
        </w:rPr>
        <w:t xml:space="preserve"> . Med intervencijskimi praksami, ki pri nas še niso poznane, velja omeniti pristop </w:t>
      </w:r>
      <w:r>
        <w:rPr>
          <w:rFonts w:cs="Times New Roman" w:ascii="Times New Roman" w:hAnsi="Times New Roman"/>
          <w:i/>
          <w:sz w:val="24"/>
          <w:szCs w:val="24"/>
          <w:lang w:eastAsia="sl-SI"/>
        </w:rPr>
        <w:t>wraparound</w:t>
      </w:r>
      <w:r>
        <w:rPr>
          <w:rFonts w:cs="Times New Roman" w:ascii="Times New Roman" w:hAnsi="Times New Roman"/>
          <w:sz w:val="24"/>
          <w:szCs w:val="24"/>
          <w:lang w:eastAsia="sl-SI"/>
        </w:rPr>
        <w:t xml:space="preserve">, ki predvideva vzpostavitev podporne mreže za posameznike s čustvenimi in vedenjskimi težavami in njihovo družino, poleg strokovnih služb (v šoli, centre za mentalno zdravje, centre za socialno skrbstvo in organe za mladinsko pravosodje) pa vključuje tudi naravne podporne osebe, poleg staršev in sorodnikov tudi prijatelje. </w:t>
      </w:r>
      <w:r>
        <w:rPr>
          <w:rFonts w:cs="Times New Roman" w:ascii="Times New Roman" w:hAnsi="Times New Roman"/>
          <w:sz w:val="24"/>
          <w:szCs w:val="24"/>
        </w:rPr>
        <w:t>Kot zanimivost naj navedem le še podatek, da je projekt in nastanek spletnega portala podprl Ameriški urad za specialne izobraževalne programe, čeprav ima združenje popolno vsebinsko avtonomijo in se njihovi pristopi ne skladajo nujno  z uradno ameriško prosvetno politi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t smo videli, je uveljavljanje politike ničte tolerance do nasilja in zlorabe drog sprožilo v strokovni javnosti številne kritične odzive ter iskanje alternativ tej teoretsko in metodično slabo podprti strategiji spopadanja z odklonskim vedenjem. Celovite vzgojne strategije praviloma vključujejo elemente ustvarjanja podporne, inkluzivne klime ter premišljene ukrepe zoper rizične skupine posameznikov, ki absolutno ne zanikajo tudi uporabe eksplicitnih represivnih sredstev, kot sta začasna prepoved obiskovanja pouka in izključitev, vendar morajo biti takšni ukrepi podprti s številnimi drugimi rešitvami, med katerimi mnoge izhajajo iz teoriji racionalne izbire, pozitivizmu in retributivni teoriji kaznovanja alternativnih paradig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porabljeni vi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rPr/>
      </w:pPr>
      <w:r>
        <w:rPr>
          <w:rFonts w:cs="Times New Roman" w:ascii="Times New Roman" w:hAnsi="Times New Roman"/>
          <w:sz w:val="24"/>
          <w:szCs w:val="24"/>
          <w:lang w:eastAsia="sl-SI"/>
        </w:rPr>
        <w:t xml:space="preserve">Casella, R. (2003). Zero Tolerance Policy in Schools: Rationale, Consequences, and Alternatives. </w:t>
      </w:r>
      <w:r>
        <w:rPr>
          <w:rFonts w:cs="Times New Roman" w:ascii="Times New Roman" w:hAnsi="Times New Roman"/>
          <w:i/>
          <w:sz w:val="24"/>
          <w:szCs w:val="24"/>
          <w:lang w:eastAsia="sl-SI"/>
        </w:rPr>
        <w:t xml:space="preserve">Teachers College Record </w:t>
      </w:r>
      <w:r>
        <w:rPr>
          <w:rFonts w:cs="Times New Roman" w:ascii="Times New Roman" w:hAnsi="Times New Roman"/>
          <w:sz w:val="24"/>
          <w:szCs w:val="24"/>
          <w:lang w:eastAsia="sl-SI"/>
        </w:rPr>
        <w:t xml:space="preserve">. Vol. 105, Št.  5, , Str. 872–892 </w:t>
      </w:r>
    </w:p>
    <w:p>
      <w:pPr>
        <w:pStyle w:val="Normal"/>
        <w:autoSpaceDE w:val="false"/>
        <w:spacing w:lineRule="auto" w:line="240" w:before="0" w:after="0"/>
        <w:ind w:firstLine="360"/>
        <w:rPr>
          <w:rFonts w:ascii="Times New Roman" w:hAnsi="Times New Roman" w:cs="Times New Roman"/>
          <w:sz w:val="24"/>
          <w:szCs w:val="24"/>
          <w:lang w:eastAsia="sl-SI"/>
        </w:rPr>
      </w:pPr>
      <w:r>
        <w:rPr>
          <w:rFonts w:cs="Times New Roman" w:ascii="Times New Roman" w:hAnsi="Times New Roman"/>
          <w:sz w:val="24"/>
          <w:szCs w:val="24"/>
          <w:lang w:eastAsia="sl-SI"/>
        </w:rPr>
        <w:t xml:space="preserve">Giroux , H. A. (2003). Racial injustice and disposable youth in the age of zero tolerance. </w:t>
      </w:r>
      <w:r>
        <w:rPr>
          <w:rFonts w:cs="Times New Roman" w:ascii="Times New Roman" w:hAnsi="Times New Roman"/>
          <w:i/>
          <w:sz w:val="24"/>
          <w:szCs w:val="24"/>
          <w:lang w:eastAsia="sl-SI"/>
        </w:rPr>
        <w:t>Qualitative Studies in Education</w:t>
      </w:r>
      <w:r>
        <w:rPr>
          <w:rFonts w:cs="Times New Roman" w:ascii="Times New Roman" w:hAnsi="Times New Roman"/>
          <w:sz w:val="24"/>
          <w:szCs w:val="24"/>
          <w:lang w:eastAsia="sl-SI"/>
        </w:rPr>
        <w:t>, Vol. 16, Št. 4, Str. 553–565.</w:t>
      </w:r>
    </w:p>
    <w:p>
      <w:pPr>
        <w:pStyle w:val="Normal"/>
        <w:autoSpaceDE w:val="false"/>
        <w:spacing w:lineRule="auto" w:line="240" w:before="0" w:after="0"/>
        <w:ind w:firstLine="360"/>
        <w:rPr/>
      </w:pPr>
      <w:r>
        <w:rPr>
          <w:rFonts w:cs="Times New Roman" w:ascii="Times New Roman" w:hAnsi="Times New Roman"/>
          <w:sz w:val="24"/>
          <w:szCs w:val="24"/>
          <w:lang w:eastAsia="sl-SI"/>
        </w:rPr>
        <w:t xml:space="preserve">Hočevar, A. (2005). </w:t>
      </w:r>
      <w:r>
        <w:rPr>
          <w:rFonts w:cs="Times New Roman" w:ascii="Times New Roman" w:hAnsi="Times New Roman"/>
          <w:i/>
          <w:sz w:val="24"/>
          <w:szCs w:val="24"/>
          <w:lang w:eastAsia="sl-SI"/>
        </w:rPr>
        <w:t xml:space="preserve">Preprečevanje rabe in zlorabe drog: starši med stroko in ideologijo. </w:t>
      </w:r>
      <w:r>
        <w:rPr>
          <w:rFonts w:cs="Times New Roman" w:ascii="Times New Roman" w:hAnsi="Times New Roman"/>
          <w:sz w:val="24"/>
          <w:szCs w:val="24"/>
          <w:lang w:eastAsia="sl-SI"/>
        </w:rPr>
        <w:t>Ljubljana:  Center za študij edukacijskih strategij in Filozofska fakulteta (Knjižna zbirka Obrazi edukacije).</w:t>
      </w:r>
    </w:p>
    <w:p>
      <w:pPr>
        <w:pStyle w:val="Normal"/>
        <w:autoSpaceDE w:val="false"/>
        <w:spacing w:lineRule="auto" w:line="240" w:before="0" w:after="0"/>
        <w:ind w:firstLine="360"/>
        <w:rPr>
          <w:rFonts w:ascii="Times New Roman" w:hAnsi="Times New Roman" w:cs="Times New Roman"/>
          <w:sz w:val="24"/>
          <w:szCs w:val="24"/>
        </w:rPr>
      </w:pPr>
      <w:r>
        <w:rPr>
          <w:rFonts w:cs="AdvPlantin-r;Times New Roman" w:ascii="AdvPlantin-r;Times New Roman" w:hAnsi="AdvPlantin-r;Times New Roman"/>
        </w:rPr>
        <w:t xml:space="preserve">Hoffman, M. L. (2000). </w:t>
      </w:r>
      <w:r>
        <w:rPr>
          <w:rFonts w:cs="AdvPlantin-i;Times New Roman" w:ascii="AdvPlantin-i;Times New Roman" w:hAnsi="AdvPlantin-i;Times New Roman"/>
          <w:i/>
        </w:rPr>
        <w:t>Empathy and moral development: implications for caring and justice.</w:t>
      </w:r>
      <w:r>
        <w:rPr>
          <w:rFonts w:cs="AdvPlantin-i;Times New Roman" w:ascii="AdvPlantin-i;Times New Roman" w:hAnsi="AdvPlantin-i;Times New Roman"/>
        </w:rPr>
        <w:t xml:space="preserve"> </w:t>
      </w:r>
      <w:r>
        <w:rPr>
          <w:rFonts w:cs="AdvPlantin-r;Times New Roman" w:ascii="AdvPlantin-r;Times New Roman" w:hAnsi="AdvPlantin-r;Times New Roman"/>
        </w:rPr>
        <w:t>Cambridge: Cambridge University Press.</w:t>
      </w:r>
    </w:p>
    <w:p>
      <w:pPr>
        <w:pStyle w:val="Normal"/>
        <w:autoSpaceDE w:val="false"/>
        <w:spacing w:lineRule="auto" w:line="240" w:before="0" w:after="0"/>
        <w:ind w:firstLine="360"/>
        <w:rPr/>
      </w:pPr>
      <w:r>
        <w:rPr>
          <w:rFonts w:cs="Times New Roman" w:ascii="Times New Roman" w:hAnsi="Times New Roman"/>
          <w:color w:val="292526"/>
          <w:sz w:val="24"/>
          <w:szCs w:val="24"/>
          <w:lang w:eastAsia="sl-SI"/>
        </w:rPr>
        <w:t xml:space="preserve">James, S.  in Freeze, R. (2006). </w:t>
      </w:r>
      <w:r>
        <w:rPr>
          <w:rFonts w:cs="Times New Roman" w:ascii="Times New Roman" w:hAnsi="Times New Roman"/>
          <w:bCs/>
          <w:color w:val="292526"/>
          <w:sz w:val="24"/>
          <w:szCs w:val="24"/>
          <w:lang w:eastAsia="sl-SI"/>
        </w:rPr>
        <w:t>One step forward, two steps back: immanent critique of the practice of zero tolerance in inclusive schools.</w:t>
      </w:r>
      <w:r>
        <w:rPr>
          <w:rFonts w:cs="Times New Roman" w:ascii="Times New Roman" w:hAnsi="Times New Roman"/>
          <w:b/>
          <w:bCs/>
          <w:color w:val="292526"/>
          <w:sz w:val="24"/>
          <w:szCs w:val="24"/>
          <w:lang w:eastAsia="sl-SI"/>
        </w:rPr>
        <w:t xml:space="preserve"> </w:t>
      </w:r>
      <w:r>
        <w:rPr>
          <w:rFonts w:cs="Times New Roman" w:ascii="Times New Roman" w:hAnsi="Times New Roman"/>
          <w:i/>
          <w:iCs/>
          <w:color w:val="292526"/>
          <w:sz w:val="24"/>
          <w:szCs w:val="24"/>
          <w:lang w:eastAsia="sl-SI"/>
        </w:rPr>
        <w:t xml:space="preserve">International Journal of Inclusive Education. </w:t>
      </w:r>
      <w:r>
        <w:rPr>
          <w:rFonts w:cs="Times New Roman" w:ascii="Times New Roman" w:hAnsi="Times New Roman"/>
          <w:iCs/>
          <w:color w:val="292526"/>
          <w:sz w:val="24"/>
          <w:szCs w:val="24"/>
          <w:lang w:eastAsia="sl-SI"/>
        </w:rPr>
        <w:t>Vol. 10, Št. 6, Str. 581–594.</w:t>
      </w:r>
    </w:p>
    <w:p>
      <w:pPr>
        <w:pStyle w:val="Normal"/>
        <w:autoSpaceDE w:val="false"/>
        <w:spacing w:lineRule="auto" w:line="240" w:before="0" w:after="0"/>
        <w:ind w:firstLine="360"/>
        <w:rPr>
          <w:rFonts w:ascii="Times New Roman" w:hAnsi="Times New Roman" w:cs="Times New Roman"/>
          <w:iCs/>
          <w:color w:val="292526"/>
          <w:sz w:val="24"/>
          <w:szCs w:val="24"/>
          <w:lang w:eastAsia="sl-SI"/>
        </w:rPr>
      </w:pPr>
      <w:r>
        <w:rPr>
          <w:rFonts w:cs="Times New Roman" w:ascii="Times New Roman" w:hAnsi="Times New Roman"/>
          <w:iCs/>
          <w:color w:val="292526"/>
          <w:sz w:val="24"/>
          <w:szCs w:val="24"/>
          <w:lang w:eastAsia="sl-SI"/>
        </w:rPr>
        <w:t xml:space="preserve">Kodelja, Z. (2006). </w:t>
      </w:r>
      <w:r>
        <w:rPr>
          <w:rFonts w:cs="Times New Roman" w:ascii="Times New Roman" w:hAnsi="Times New Roman"/>
          <w:i/>
          <w:iCs/>
          <w:color w:val="292526"/>
          <w:sz w:val="24"/>
          <w:szCs w:val="24"/>
          <w:lang w:eastAsia="sl-SI"/>
        </w:rPr>
        <w:t xml:space="preserve">O pravičnosti v izobraževanju. </w:t>
      </w:r>
      <w:r>
        <w:rPr>
          <w:rFonts w:cs="Times New Roman" w:ascii="Times New Roman" w:hAnsi="Times New Roman"/>
          <w:iCs/>
          <w:color w:val="292526"/>
          <w:sz w:val="24"/>
          <w:szCs w:val="24"/>
          <w:lang w:eastAsia="sl-SI"/>
        </w:rPr>
        <w:t>Ljubljana: Krtina (knjižna zbirka Krt: 137).</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bCs/>
          <w:sz w:val="24"/>
          <w:szCs w:val="24"/>
        </w:rPr>
        <w:t xml:space="preserve">Krevans, J. And Gibbs, J. C. (1996). Parent's use of Inductive Discipline: Relations to Children's Empathy and Prosocial Behavior. </w:t>
      </w:r>
      <w:r>
        <w:rPr>
          <w:rFonts w:cs="Times New Roman" w:ascii="Times New Roman" w:hAnsi="Times New Roman"/>
          <w:bCs/>
          <w:i/>
          <w:sz w:val="24"/>
          <w:szCs w:val="24"/>
        </w:rPr>
        <w:t>Child Development.</w:t>
      </w:r>
      <w:r>
        <w:rPr>
          <w:rFonts w:cs="Times New Roman" w:ascii="Times New Roman" w:hAnsi="Times New Roman"/>
          <w:bCs/>
          <w:sz w:val="24"/>
          <w:szCs w:val="24"/>
        </w:rPr>
        <w:t xml:space="preserve"> Vol. 67. pp. 3263-3277.</w:t>
      </w:r>
    </w:p>
    <w:p>
      <w:pPr>
        <w:pStyle w:val="Normal"/>
        <w:autoSpaceDE w:val="false"/>
        <w:spacing w:lineRule="auto" w:line="240" w:before="0" w:after="0"/>
        <w:ind w:firstLine="360"/>
        <w:rPr>
          <w:rFonts w:ascii="Times New Roman" w:hAnsi="Times New Roman" w:cs="Times New Roman"/>
          <w:spacing w:val="-3"/>
          <w:sz w:val="24"/>
          <w:szCs w:val="24"/>
        </w:rPr>
      </w:pPr>
      <w:r>
        <w:rPr>
          <w:rFonts w:cs="Times New Roman" w:ascii="Times New Roman" w:hAnsi="Times New Roman"/>
          <w:spacing w:val="-3"/>
          <w:sz w:val="24"/>
          <w:szCs w:val="24"/>
        </w:rPr>
        <w:t xml:space="preserve">Kroflič, R. (2003). O pedagoški vrednosti kazni, </w:t>
      </w:r>
      <w:r>
        <w:rPr>
          <w:rFonts w:cs="Times New Roman" w:ascii="Times New Roman" w:hAnsi="Times New Roman"/>
          <w:bCs/>
          <w:i/>
          <w:spacing w:val="-3"/>
          <w:sz w:val="24"/>
          <w:szCs w:val="24"/>
        </w:rPr>
        <w:t xml:space="preserve">Šolska kronika (Zbornik ob razstavi </w:t>
      </w:r>
      <w:r>
        <w:rPr>
          <w:rFonts w:cs="Times New Roman" w:ascii="Times New Roman" w:hAnsi="Times New Roman"/>
          <w:bCs/>
          <w:i/>
          <w:iCs/>
          <w:spacing w:val="-3"/>
          <w:sz w:val="24"/>
          <w:szCs w:val="24"/>
        </w:rPr>
        <w:t>Stara šola novo tepe</w:t>
      </w:r>
      <w:r>
        <w:rPr>
          <w:rFonts w:cs="Times New Roman" w:ascii="Times New Roman" w:hAnsi="Times New Roman"/>
          <w:bCs/>
          <w:i/>
          <w:spacing w:val="-3"/>
          <w:sz w:val="24"/>
          <w:szCs w:val="24"/>
        </w:rPr>
        <w:t>)</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št. 12/2003, let. XXXVI, str. 374-384.</w:t>
      </w:r>
    </w:p>
    <w:p>
      <w:pPr>
        <w:pStyle w:val="Normal"/>
        <w:autoSpaceDE w:val="false"/>
        <w:spacing w:lineRule="auto" w:line="240" w:before="0" w:after="0"/>
        <w:ind w:firstLine="360"/>
        <w:rPr/>
      </w:pPr>
      <w:r>
        <w:rPr>
          <w:rFonts w:cs="Times New Roman" w:ascii="Times New Roman" w:hAnsi="Times New Roman"/>
          <w:sz w:val="24"/>
          <w:szCs w:val="24"/>
        </w:rPr>
        <w:t xml:space="preserve">Kroflič, R. (2007). </w:t>
      </w:r>
      <w:r>
        <w:rPr>
          <w:rFonts w:cs="Times New Roman" w:ascii="Times New Roman" w:hAnsi="Times New Roman"/>
          <w:color w:val="000000"/>
          <w:sz w:val="24"/>
          <w:szCs w:val="24"/>
        </w:rPr>
        <w:t>V</w:t>
      </w:r>
      <w:r>
        <w:rPr>
          <w:rFonts w:cs="Times New Roman" w:ascii="Times New Roman" w:hAnsi="Times New Roman"/>
          <w:sz w:val="24"/>
          <w:szCs w:val="24"/>
        </w:rPr>
        <w:t xml:space="preserve">zgoja za odgovornost onkraj razsvetljenske paradigme : od razvoja odgovora-zmožnosti k spoštljivemu odnosu in razvoju etične zavesti. </w:t>
      </w:r>
      <w:r>
        <w:rPr>
          <w:rFonts w:cs="Times New Roman" w:ascii="Times New Roman" w:hAnsi="Times New Roman"/>
          <w:i/>
          <w:sz w:val="24"/>
          <w:szCs w:val="24"/>
        </w:rPr>
        <w:t>Sodobna pedagogika</w:t>
      </w:r>
      <w:r>
        <w:rPr>
          <w:rFonts w:cs="Times New Roman" w:ascii="Times New Roman" w:hAnsi="Times New Roman"/>
          <w:sz w:val="24"/>
          <w:szCs w:val="24"/>
        </w:rPr>
        <w:t xml:space="preserve">. </w:t>
      </w:r>
      <w:r>
        <w:rPr>
          <w:rFonts w:cs="Times New Roman" w:ascii="Times New Roman" w:hAnsi="Times New Roman"/>
          <w:i/>
          <w:sz w:val="24"/>
          <w:szCs w:val="24"/>
        </w:rPr>
        <w:t>(Posebna izdaja iz posveta Vzgojni koncept šole na razpotjih sodobnosti).</w:t>
      </w:r>
      <w:r>
        <w:rPr>
          <w:rFonts w:cs="Times New Roman" w:ascii="Times New Roman" w:hAnsi="Times New Roman"/>
          <w:sz w:val="24"/>
          <w:szCs w:val="24"/>
        </w:rPr>
        <w:t xml:space="preserve"> Let. 58 (124). str. 56-71.</w:t>
      </w:r>
    </w:p>
    <w:p>
      <w:pPr>
        <w:pStyle w:val="Normal"/>
        <w:autoSpaceDE w:val="false"/>
        <w:spacing w:lineRule="auto" w:line="240" w:before="0" w:after="0"/>
        <w:ind w:firstLine="360"/>
        <w:rPr/>
      </w:pPr>
      <w:r>
        <w:rPr>
          <w:rFonts w:cs="Times New Roman" w:ascii="Times New Roman" w:hAnsi="Times New Roman"/>
          <w:sz w:val="24"/>
          <w:szCs w:val="24"/>
        </w:rPr>
        <w:t xml:space="preserve">Kroflič, R. (2008). </w:t>
      </w:r>
      <w:r>
        <w:rPr>
          <w:rFonts w:cs="Times New Roman" w:ascii="Times New Roman" w:hAnsi="Times New Roman"/>
          <w:i/>
          <w:sz w:val="24"/>
          <w:szCs w:val="24"/>
        </w:rPr>
        <w:t xml:space="preserve">Induktivni pristop k poučevanju državljanske vzgoje. </w:t>
      </w:r>
      <w:r>
        <w:rPr>
          <w:rFonts w:cs="Times New Roman" w:ascii="Times New Roman" w:hAnsi="Times New Roman"/>
          <w:sz w:val="24"/>
          <w:szCs w:val="24"/>
        </w:rPr>
        <w:t>(še neobjavljeno besedilo).</w:t>
      </w:r>
    </w:p>
    <w:p>
      <w:pPr>
        <w:pStyle w:val="Normal"/>
        <w:autoSpaceDE w:val="false"/>
        <w:spacing w:lineRule="auto" w:line="240" w:before="0" w:after="0"/>
        <w:ind w:firstLine="36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Marjanovič Umek, L.</w:t>
        </w:r>
      </w:hyperlink>
      <w:r>
        <w:rPr>
          <w:rFonts w:cs="Times New Roman" w:ascii="Times New Roman" w:hAnsi="Times New Roman"/>
          <w:sz w:val="24"/>
          <w:szCs w:val="24"/>
        </w:rPr>
        <w:t xml:space="preserve"> in  </w:t>
      </w:r>
      <w:hyperlink r:id="rId4">
        <w:r>
          <w:rPr>
            <w:rStyle w:val="InternetLink"/>
            <w:rFonts w:cs="Times New Roman" w:ascii="Times New Roman" w:hAnsi="Times New Roman"/>
            <w:color w:val="000000"/>
            <w:sz w:val="24"/>
            <w:szCs w:val="24"/>
            <w:u w:val="none"/>
          </w:rPr>
          <w:t>Fekonja Peklaj, U. (2008)</w:t>
        </w:r>
      </w:hyperlink>
      <w:r>
        <w:rPr>
          <w:rFonts w:cs="Times New Roman" w:ascii="Times New Roman" w:hAnsi="Times New Roman"/>
          <w:sz w:val="24"/>
          <w:szCs w:val="24"/>
        </w:rPr>
        <w:t xml:space="preserve">. </w:t>
      </w:r>
      <w:r>
        <w:rPr>
          <w:rFonts w:cs="Times New Roman" w:ascii="Times New Roman" w:hAnsi="Times New Roman"/>
          <w:i/>
          <w:sz w:val="24"/>
          <w:szCs w:val="24"/>
        </w:rPr>
        <w:t>Sodoben vrtec : možnosti za otrokov razvoj in zgodnje učenje.</w:t>
      </w:r>
      <w:r>
        <w:rPr>
          <w:rFonts w:cs="Times New Roman" w:ascii="Times New Roman" w:hAnsi="Times New Roman"/>
          <w:sz w:val="24"/>
          <w:szCs w:val="24"/>
        </w:rPr>
        <w:t xml:space="preserve"> Ljubljana : Znanstvenoraziskovalni inštitut Filozofske fakultete.</w:t>
      </w:r>
    </w:p>
    <w:p>
      <w:pPr>
        <w:pStyle w:val="Normal"/>
        <w:autoSpaceDE w:val="false"/>
        <w:spacing w:lineRule="auto" w:line="240" w:before="0" w:after="0"/>
        <w:ind w:firstLine="360"/>
        <w:rPr>
          <w:rFonts w:ascii="Times New Roman" w:hAnsi="Times New Roman" w:cs="Times New Roman"/>
          <w:spacing w:val="-3"/>
          <w:sz w:val="24"/>
          <w:szCs w:val="24"/>
        </w:rPr>
      </w:pPr>
      <w:r>
        <w:rPr>
          <w:rFonts w:eastAsia="Times New Roman" w:cs="Times New Roman" w:ascii="Times New Roman" w:hAnsi="Times New Roman"/>
          <w:bCs/>
          <w:sz w:val="24"/>
          <w:szCs w:val="24"/>
          <w:lang w:eastAsia="sl-SI"/>
        </w:rPr>
        <w:t>Mussen, P. idr.</w:t>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Cs/>
          <w:sz w:val="24"/>
          <w:szCs w:val="24"/>
          <w:lang w:eastAsia="sl-SI"/>
        </w:rPr>
        <w:t xml:space="preserve">(1990). </w:t>
      </w:r>
      <w:r>
        <w:rPr>
          <w:rFonts w:eastAsia="Times New Roman" w:cs="Times New Roman" w:ascii="Times New Roman" w:hAnsi="Times New Roman"/>
          <w:bCs/>
          <w:i/>
          <w:sz w:val="24"/>
          <w:szCs w:val="24"/>
          <w:lang w:eastAsia="sl-SI"/>
        </w:rPr>
        <w:t>Child development and personality.</w:t>
      </w:r>
      <w:r>
        <w:rPr>
          <w:rFonts w:eastAsia="Times New Roman" w:cs="Times New Roman" w:ascii="Times New Roman" w:hAnsi="Times New Roman"/>
          <w:bCs/>
          <w:sz w:val="24"/>
          <w:szCs w:val="24"/>
          <w:lang w:eastAsia="sl-SI"/>
        </w:rPr>
        <w:t xml:space="preserve"> New York : HarperCollins (sedma izdaja). </w:t>
      </w:r>
    </w:p>
    <w:p>
      <w:pPr>
        <w:pStyle w:val="Normal"/>
        <w:autoSpaceDE w:val="false"/>
        <w:spacing w:lineRule="auto" w:line="240" w:before="0" w:after="0"/>
        <w:ind w:firstLine="360"/>
        <w:rPr/>
      </w:pPr>
      <w:r>
        <w:rPr>
          <w:rFonts w:cs="Times New Roman" w:ascii="Times New Roman" w:hAnsi="Times New Roman"/>
          <w:bCs/>
          <w:sz w:val="24"/>
          <w:szCs w:val="24"/>
          <w:lang w:eastAsia="sl-SI"/>
        </w:rPr>
        <w:t xml:space="preserve">Noguera, P. A. (2003). Schools, Prisons, and Social Implications of Punishment: Rethinking Disciplinary Practices. </w:t>
      </w:r>
      <w:r>
        <w:rPr>
          <w:rFonts w:cs="Times New Roman" w:ascii="Times New Roman" w:hAnsi="Times New Roman"/>
          <w:i/>
          <w:iCs/>
          <w:sz w:val="24"/>
          <w:szCs w:val="24"/>
          <w:lang w:eastAsia="sl-SI"/>
        </w:rPr>
        <w:t xml:space="preserve">Theory into Practice, </w:t>
      </w:r>
      <w:r>
        <w:rPr>
          <w:rFonts w:cs="Times New Roman" w:ascii="Times New Roman" w:hAnsi="Times New Roman"/>
          <w:iCs/>
          <w:sz w:val="24"/>
          <w:szCs w:val="24"/>
          <w:lang w:eastAsia="sl-SI"/>
        </w:rPr>
        <w:t xml:space="preserve">Vol. 42, Št. 4,  Str. 341-350. </w:t>
      </w:r>
    </w:p>
    <w:p>
      <w:pPr>
        <w:pStyle w:val="Normal"/>
        <w:autoSpaceDE w:val="false"/>
        <w:spacing w:lineRule="auto" w:line="240" w:before="0" w:after="0"/>
        <w:ind w:firstLine="360"/>
        <w:rPr>
          <w:rFonts w:ascii="Times New Roman" w:hAnsi="Times New Roman" w:cs="Times New Roman"/>
          <w:color w:val="292526"/>
          <w:sz w:val="24"/>
          <w:szCs w:val="24"/>
          <w:lang w:eastAsia="sl-SI"/>
        </w:rPr>
      </w:pPr>
      <w:r>
        <w:rPr>
          <w:rFonts w:cs="Times New Roman" w:ascii="Times New Roman" w:hAnsi="Times New Roman"/>
          <w:i/>
          <w:color w:val="292526"/>
          <w:sz w:val="24"/>
          <w:szCs w:val="24"/>
          <w:lang w:eastAsia="sl-SI"/>
        </w:rPr>
        <w:t>Opportunities suspended: The devastating consequences of zero tolerance and school</w:t>
      </w:r>
      <w:r>
        <w:rPr>
          <w:rFonts w:cs="Times New Roman" w:ascii="Times New Roman" w:hAnsi="Times New Roman"/>
          <w:color w:val="292526"/>
          <w:sz w:val="24"/>
          <w:szCs w:val="24"/>
          <w:lang w:eastAsia="sl-SI"/>
        </w:rPr>
        <w:t xml:space="preserve"> </w:t>
      </w:r>
      <w:r>
        <w:rPr>
          <w:rFonts w:cs="Times New Roman" w:ascii="Times New Roman" w:hAnsi="Times New Roman"/>
          <w:i/>
          <w:iCs/>
          <w:color w:val="292526"/>
          <w:sz w:val="24"/>
          <w:szCs w:val="24"/>
          <w:lang w:eastAsia="sl-SI"/>
        </w:rPr>
        <w:t>discipline</w:t>
      </w:r>
      <w:r>
        <w:rPr>
          <w:rFonts w:cs="Times New Roman" w:ascii="Times New Roman" w:hAnsi="Times New Roman"/>
          <w:color w:val="292526"/>
          <w:sz w:val="24"/>
          <w:szCs w:val="24"/>
          <w:lang w:eastAsia="sl-SI"/>
        </w:rPr>
        <w:t>. (2000, June). Harvard c</w:t>
      </w:r>
      <w:r>
        <w:rPr>
          <w:rFonts w:cs="Times New Roman" w:ascii="Times New Roman" w:hAnsi="Times New Roman"/>
          <w:iCs/>
          <w:color w:val="292526"/>
          <w:sz w:val="24"/>
          <w:szCs w:val="24"/>
          <w:lang w:eastAsia="sl-SI"/>
        </w:rPr>
        <w:t>ivil rights project</w:t>
      </w:r>
      <w:r>
        <w:rPr>
          <w:rFonts w:cs="Times New Roman" w:ascii="Times New Roman" w:hAnsi="Times New Roman"/>
          <w:color w:val="292526"/>
          <w:sz w:val="24"/>
          <w:szCs w:val="24"/>
          <w:lang w:eastAsia="sl-SI"/>
        </w:rPr>
        <w:t>. Cambridge MA.</w:t>
      </w:r>
    </w:p>
    <w:p>
      <w:pPr>
        <w:pStyle w:val="Normal"/>
        <w:autoSpaceDE w:val="false"/>
        <w:spacing w:lineRule="auto" w:line="240" w:before="0" w:after="0"/>
        <w:ind w:firstLine="360"/>
        <w:rPr/>
      </w:pPr>
      <w:r>
        <w:rPr>
          <w:rFonts w:cs="Times New Roman" w:ascii="Times New Roman" w:hAnsi="Times New Roman"/>
          <w:sz w:val="24"/>
          <w:szCs w:val="24"/>
        </w:rPr>
        <w:t xml:space="preserve">Pavlović, Z. (1996). Vzgojni in disciplinski ukrepi kot način obravnavanja motenj učnega procesa in kot vzgoja otrok za sprejemanje lastne odgovornosti. V: </w:t>
      </w:r>
      <w:r>
        <w:rPr>
          <w:rFonts w:cs="Times New Roman" w:ascii="Times New Roman" w:hAnsi="Times New Roman"/>
          <w:i/>
          <w:iCs/>
          <w:sz w:val="24"/>
          <w:szCs w:val="24"/>
        </w:rPr>
        <w:t>Otrokove pravice, šolska pravila in nasilje v šoli</w:t>
      </w:r>
      <w:r>
        <w:rPr>
          <w:rFonts w:cs="Times New Roman" w:ascii="Times New Roman" w:hAnsi="Times New Roman"/>
          <w:sz w:val="24"/>
          <w:szCs w:val="24"/>
        </w:rPr>
        <w:t xml:space="preserve"> (zbornik uredila A. Šelih). Ljubljana: Inštitut za kriminologijo pri Pravni fakulteti. Str. 59–112.</w:t>
      </w:r>
    </w:p>
    <w:p>
      <w:pPr>
        <w:pStyle w:val="Normal"/>
        <w:autoSpaceDE w:val="false"/>
        <w:spacing w:lineRule="auto" w:line="240" w:before="0" w:after="0"/>
        <w:ind w:firstLine="360"/>
        <w:rPr/>
      </w:pPr>
      <w:r>
        <w:rPr>
          <w:rFonts w:cs="Times New Roman" w:ascii="Times New Roman" w:hAnsi="Times New Roman"/>
          <w:color w:val="292526"/>
          <w:sz w:val="24"/>
          <w:szCs w:val="24"/>
          <w:lang w:eastAsia="sl-SI"/>
        </w:rPr>
        <w:t xml:space="preserve">Petrovc, D. (1998). </w:t>
      </w:r>
      <w:r>
        <w:rPr>
          <w:rFonts w:cs="Times New Roman" w:ascii="Times New Roman" w:hAnsi="Times New Roman"/>
          <w:i/>
          <w:color w:val="292526"/>
          <w:sz w:val="24"/>
          <w:szCs w:val="24"/>
          <w:lang w:eastAsia="sl-SI"/>
        </w:rPr>
        <w:t xml:space="preserve">Kazen brez zločina (Prispevek k ideologijam kaznovanja). </w:t>
      </w:r>
      <w:r>
        <w:rPr>
          <w:rFonts w:cs="Times New Roman" w:ascii="Times New Roman" w:hAnsi="Times New Roman"/>
          <w:color w:val="292526"/>
          <w:sz w:val="24"/>
          <w:szCs w:val="24"/>
          <w:lang w:eastAsia="sl-SI"/>
        </w:rPr>
        <w:t>Ljubljana: SH Zavod za založniško dejavnost (Studia humanitatis; Apes: 9).</w:t>
      </w:r>
    </w:p>
    <w:p>
      <w:pPr>
        <w:pStyle w:val="Normal"/>
        <w:autoSpaceDE w:val="false"/>
        <w:spacing w:lineRule="auto" w:line="240" w:before="0" w:after="0"/>
        <w:ind w:firstLine="360"/>
        <w:rPr/>
      </w:pPr>
      <w:r>
        <w:rPr>
          <w:rFonts w:cs="Times New Roman" w:ascii="Times New Roman" w:hAnsi="Times New Roman"/>
          <w:color w:val="000000"/>
          <w:sz w:val="24"/>
          <w:szCs w:val="24"/>
          <w:lang w:eastAsia="sl-SI"/>
        </w:rPr>
        <w:t xml:space="preserve">Skiba, R. J. (2000). </w:t>
      </w:r>
      <w:r>
        <w:rPr>
          <w:rFonts w:cs="Times New Roman" w:ascii="Times New Roman" w:hAnsi="Times New Roman"/>
          <w:i/>
          <w:iCs/>
          <w:color w:val="000000"/>
          <w:sz w:val="24"/>
          <w:szCs w:val="24"/>
          <w:lang w:eastAsia="sl-SI"/>
        </w:rPr>
        <w:t xml:space="preserve">Zero tolerance zero Evidence. </w:t>
      </w:r>
      <w:r>
        <w:rPr>
          <w:rFonts w:cs="Times New Roman" w:ascii="Times New Roman" w:hAnsi="Times New Roman"/>
          <w:i/>
          <w:sz w:val="24"/>
          <w:szCs w:val="24"/>
          <w:lang w:eastAsia="sl-SI"/>
        </w:rPr>
        <w:t xml:space="preserve">An Analysis of School Disciplinary Practice. </w:t>
      </w:r>
      <w:r>
        <w:rPr>
          <w:rFonts w:cs="Times New Roman" w:ascii="Times New Roman" w:hAnsi="Times New Roman"/>
          <w:i/>
          <w:iCs/>
          <w:color w:val="000000"/>
          <w:sz w:val="24"/>
          <w:szCs w:val="24"/>
          <w:lang w:eastAsia="sl-SI"/>
        </w:rPr>
        <w:t xml:space="preserve"> </w:t>
      </w:r>
      <w:r>
        <w:rPr>
          <w:rFonts w:cs="Times New Roman" w:ascii="Times New Roman" w:hAnsi="Times New Roman"/>
          <w:bCs/>
          <w:color w:val="000000"/>
          <w:sz w:val="24"/>
          <w:szCs w:val="24"/>
          <w:lang w:eastAsia="sl-SI"/>
        </w:rPr>
        <w:t xml:space="preserve">Policy Research Report  SRS2. </w:t>
      </w:r>
      <w:r>
        <w:rPr>
          <w:rFonts w:cs="Times New Roman" w:ascii="Times New Roman" w:hAnsi="Times New Roman"/>
          <w:iCs/>
          <w:color w:val="000000"/>
          <w:sz w:val="24"/>
          <w:szCs w:val="24"/>
          <w:lang w:eastAsia="sl-SI"/>
        </w:rPr>
        <w:t xml:space="preserve">Indiana Education Policy Center, </w:t>
      </w:r>
      <w:r>
        <w:rPr>
          <w:rFonts w:cs="Times New Roman" w:ascii="Times New Roman" w:hAnsi="Times New Roman"/>
          <w:bCs/>
          <w:color w:val="000000"/>
          <w:sz w:val="24"/>
          <w:szCs w:val="24"/>
          <w:lang w:eastAsia="sl-SI"/>
        </w:rPr>
        <w:t>August, 2000.</w:t>
      </w:r>
    </w:p>
    <w:p>
      <w:pPr>
        <w:pStyle w:val="Normal"/>
        <w:autoSpaceDE w:val="false"/>
        <w:spacing w:lineRule="auto" w:line="240" w:before="0" w:after="0"/>
        <w:ind w:firstLine="360"/>
        <w:rPr>
          <w:rFonts w:ascii="Times New Roman" w:hAnsi="Times New Roman" w:cs="Times New Roman"/>
          <w:bCs/>
          <w:color w:val="000000"/>
          <w:sz w:val="24"/>
          <w:szCs w:val="24"/>
          <w:lang w:eastAsia="sl-SI"/>
        </w:rPr>
      </w:pPr>
      <w:r>
        <w:rPr>
          <w:rFonts w:cs="Times New Roman" w:ascii="Times New Roman" w:hAnsi="Times New Roman"/>
          <w:sz w:val="24"/>
          <w:szCs w:val="24"/>
        </w:rPr>
        <w:t xml:space="preserve">Skiba, R., Miller, C. in Peterson, R. L. (2002). </w:t>
      </w:r>
      <w:r>
        <w:rPr>
          <w:rFonts w:cs="TimesNewRomanPSMT;Times New Roman" w:ascii="TimesNewRomanPSMT;Times New Roman" w:hAnsi="TimesNewRomanPSMT;Times New Roman"/>
          <w:i/>
          <w:sz w:val="24"/>
          <w:szCs w:val="24"/>
          <w:lang w:eastAsia="sl-SI"/>
        </w:rPr>
        <w:t xml:space="preserve">The Safe and Responsive Schools’ Planning Process and Resources. </w:t>
      </w:r>
      <w:r>
        <w:rPr>
          <w:rFonts w:cs="TimesNewRomanPSMT;Times New Roman" w:ascii="TimesNewRomanPSMT;Times New Roman" w:hAnsi="TimesNewRomanPSMT;Times New Roman"/>
          <w:sz w:val="24"/>
          <w:szCs w:val="24"/>
          <w:lang w:eastAsia="sl-SI"/>
        </w:rPr>
        <w:t>Indiana Educational Policy Center in Indiana University.</w:t>
      </w:r>
    </w:p>
    <w:p>
      <w:pPr>
        <w:pStyle w:val="Normal"/>
        <w:autoSpaceDE w:val="false"/>
        <w:spacing w:lineRule="auto" w:line="240" w:before="0" w:after="0"/>
        <w:ind w:firstLine="360"/>
        <w:rPr/>
      </w:pPr>
      <w:r>
        <w:rPr>
          <w:rFonts w:cs="Times New Roman" w:ascii="Times New Roman" w:hAnsi="Times New Roman"/>
          <w:i/>
          <w:sz w:val="24"/>
          <w:szCs w:val="24"/>
        </w:rPr>
        <w:t xml:space="preserve">Safe and Responsive schools. </w:t>
      </w:r>
      <w:hyperlink r:id="rId5">
        <w:r>
          <w:rPr>
            <w:rStyle w:val="InternetLink"/>
            <w:rFonts w:cs="Times New Roman" w:ascii="Times New Roman" w:hAnsi="Times New Roman"/>
            <w:sz w:val="24"/>
            <w:szCs w:val="24"/>
          </w:rPr>
          <w:t>http://www.indiana.edu/~safeschl/publication.html</w:t>
        </w:r>
      </w:hyperlink>
      <w:r>
        <w:rPr>
          <w:rFonts w:cs="Times New Roman" w:ascii="Times New Roman" w:hAnsi="Times New Roman"/>
          <w:sz w:val="24"/>
          <w:szCs w:val="24"/>
        </w:rPr>
        <w:t xml:space="preserve"> </w:t>
      </w:r>
    </w:p>
    <w:p>
      <w:pPr>
        <w:pStyle w:val="Normal"/>
        <w:autoSpaceDE w:val="false"/>
        <w:spacing w:lineRule="auto" w:line="240" w:before="0" w:after="0"/>
        <w:ind w:firstLine="360"/>
        <w:rPr>
          <w:rFonts w:ascii="Times New Roman" w:hAnsi="Times New Roman" w:cs="Times New Roman"/>
          <w:bCs/>
          <w:color w:val="000000"/>
          <w:sz w:val="24"/>
          <w:szCs w:val="24"/>
          <w:lang w:eastAsia="sl-SI"/>
        </w:rPr>
      </w:pPr>
      <w:r>
        <w:rPr>
          <w:rFonts w:cs="Times New Roman" w:ascii="Times New Roman" w:hAnsi="Times New Roman"/>
          <w:sz w:val="24"/>
          <w:szCs w:val="24"/>
        </w:rPr>
        <w:t xml:space="preserve">Skiba, R. in Peterson, R. (1999). ZAP Zero Tolerance. </w:t>
      </w:r>
      <w:r>
        <w:rPr>
          <w:rFonts w:cs="Times New Roman" w:ascii="Times New Roman" w:hAnsi="Times New Roman"/>
          <w:i/>
          <w:sz w:val="24"/>
          <w:szCs w:val="24"/>
        </w:rPr>
        <w:t>Phi Delta Kappan.</w:t>
      </w:r>
      <w:r>
        <w:rPr>
          <w:rFonts w:cs="Times New Roman" w:ascii="Times New Roman" w:hAnsi="Times New Roman"/>
          <w:sz w:val="24"/>
          <w:szCs w:val="24"/>
        </w:rPr>
        <w:t xml:space="preserve"> April 1999. Str. 24-30.</w:t>
      </w:r>
      <w:r>
        <w:rPr>
          <w:rFonts w:cs="Times New Roman" w:ascii="Times New Roman" w:hAnsi="Times New Roman"/>
          <w:bCs/>
          <w:color w:val="000000"/>
          <w:sz w:val="24"/>
          <w:szCs w:val="24"/>
          <w:lang w:eastAsia="sl-SI"/>
        </w:rPr>
        <w:t xml:space="preserve"> </w:t>
      </w:r>
    </w:p>
    <w:p>
      <w:pPr>
        <w:pStyle w:val="Normal"/>
        <w:autoSpaceDE w:val="false"/>
        <w:spacing w:lineRule="auto" w:line="240" w:before="0" w:after="0"/>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dvPlantin-r">
    <w:altName w:val="Times New Roman"/>
    <w:charset w:val="00"/>
    <w:family w:val="auto"/>
    <w:pitch w:val="default"/>
  </w:font>
  <w:font w:name="AdvPlantin-i">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HTMLoblikovanoZnak">
    <w:name w:val="HTML-oblikovano Znak"/>
    <w:basedOn w:val="Privzetapisavaodstavk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safeschl/index.html" TargetMode="External"/><Relationship Id="rId3" Type="http://schemas.openxmlformats.org/officeDocument/2006/relationships/hyperlink" Target="http://cobiss2.izum.si/scripts/cobiss?ukaz=FFRM&amp;mode=5&amp;id=1245565663986598&amp;PF1=AU&amp;PF2=TI&amp;PF3=PY&amp;PF4=KW&amp;CS=a&amp;PF5=CB&amp;run=yes&amp;SS1=&quot;Marjanovic Umek, Ljubica&quot;" TargetMode="External"/><Relationship Id="rId4" Type="http://schemas.openxmlformats.org/officeDocument/2006/relationships/hyperlink" Target="http://cobiss2.izum.si/scripts/cobiss?ukaz=FFRM&amp;mode=5&amp;id=1245565663986598&amp;PF1=AU&amp;PF2=TI&amp;PF3=PY&amp;PF4=KW&amp;CS=a&amp;PF5=CB&amp;run=yes&amp;SS1=&quot;Fekonja, Urska&quot;" TargetMode="External"/><Relationship Id="rId5" Type="http://schemas.openxmlformats.org/officeDocument/2006/relationships/hyperlink" Target="http://www.indiana.edu/~safeschl/pub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8:00Z</dcterms:created>
  <dc:creator>Uporabnik</dc:creator>
  <dc:description/>
  <cp:keywords/>
  <dc:language>en-US</dc:language>
  <cp:lastModifiedBy>Uporabnik</cp:lastModifiedBy>
  <dcterms:modified xsi:type="dcterms:W3CDTF">2008-11-10T07:38:00Z</dcterms:modified>
  <cp:revision>2</cp:revision>
  <dc:subject/>
  <dc:title/>
</cp:coreProperties>
</file>